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S p r á v 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o výsledkoch a podmienkach výchovno-vzdelávacej činnost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Cirkevnej materskej školy sv. Jozefa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Za hradbami 1, 902 01 Pezinok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za školský rok 2012/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edkladá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gr. Gabriela Podhorská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iaditeľka CMŠ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>Prerokované v pedagogickej rade školy</w:t>
      </w:r>
    </w:p>
    <w:p>
      <w:pPr>
        <w:pStyle w:val="Normal"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ňa 26. augusta 20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Prerokované v rade škol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>dňa 20.09.20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tanovisko zriaďovateľ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ímskokatolícka cirkev</w:t>
      </w:r>
    </w:p>
    <w:p>
      <w:pPr>
        <w:pStyle w:val="Normal"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ratislavská arcidiecéza</w:t>
      </w:r>
    </w:p>
    <w:p>
      <w:pPr>
        <w:pStyle w:val="Normal"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cidiecézny školský úrad</w:t>
      </w:r>
    </w:p>
    <w:p>
      <w:pPr>
        <w:pStyle w:val="Normal"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Špitálska 7</w:t>
      </w:r>
    </w:p>
    <w:p>
      <w:pPr>
        <w:pStyle w:val="Normal"/>
        <w:ind w:left="4248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814 92 Bratisla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 ch v a ľ u j 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>Správu o výsledkoch a podmienkach</w:t>
        <w:tab/>
        <w:tab/>
        <w:tab/>
        <w:tab/>
        <w:tab/>
        <w:tab/>
        <w:tab/>
        <w:tab/>
        <w:tab/>
        <w:t>výchovno-vzdelávacej činnos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>za školský rok 2012/20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               za zriaďovateľ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>Mgr. Viera Kyselicová, riaditeľka AŠ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  <w:t>I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0"/>
          <w:szCs w:val="30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0"/>
          <w:szCs w:val="30"/>
          <w:lang w:val="sk-SK" w:eastAsia="zxx" w:bidi="ar-SA"/>
        </w:rPr>
        <w:t>a) Základné identifikačné údaje o materskej škole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0"/>
          <w:szCs w:val="30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0"/>
          <w:szCs w:val="30"/>
          <w:lang w:val="sk-SK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>Názov školy: Cirkevná materská škola sv. Jozefa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>Adresa školy: Za hradbami 1, 902 01 Pezinok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>Telefónne číslo školy: 0911 811 372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 xml:space="preserve">Internetová adresa školy: </w:t>
      </w:r>
      <w:hyperlink r:id="rId2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lang w:eastAsia="zxx"/>
          </w:rPr>
          <w:t>www.cmskolka.sk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 xml:space="preserve">Elektronická adresa školy: </w:t>
      </w:r>
      <w:hyperlink r:id="rId3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lang w:eastAsia="zxx"/>
          </w:rPr>
          <w:t>cmskolka@cmskolka.sk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>Zriaďovateľ školy: Rímskokatolícka cirkev, Bratislavská arcidiecéza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ab/>
        <w:tab/>
        <w:t xml:space="preserve">        Špitálska 7, 814 92 Bratislava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>Riaditeľka školy: Mgr. Gabriela Podhorská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>Rada školy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xx" w:bidi="ar-SA"/>
        </w:rPr>
        <w:t>Rada školy zasada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la v šk. roku 2011/2012 štyrikrát – 2x v zložení: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Zástupcovia zriaďovateľa: </w:t>
        <w:tab/>
        <w:t>Mgr. Ján Ragula – farár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ab/>
        <w:tab/>
        <w:tab/>
        <w:tab/>
        <w:t>Ing. Bibiana Kebisová – podpredseda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ab/>
        <w:tab/>
        <w:tab/>
        <w:tab/>
        <w:t>Katarína Libantová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Zástupcovia rodičov: </w:t>
        <w:tab/>
        <w:tab/>
        <w:t>Ing. Vladimíra Čechvalová – predseda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ab/>
        <w:tab/>
        <w:tab/>
        <w:tab/>
        <w:t>Mgr. Ivana Kátlovská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ab/>
        <w:tab/>
        <w:tab/>
        <w:tab/>
        <w:t>Ing. Andrea Bertová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ab/>
        <w:tab/>
        <w:tab/>
        <w:tab/>
        <w:t>Ing. Ivana Filipčíková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Zástupca zamestnancov: </w:t>
        <w:tab/>
        <w:t>Margita Cíferská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ab/>
        <w:t>V súvislosti s ukončením funkčného obdobia rady školy bola dňa 26.03.2013 ustanovená nová rada školy, ktorá zasadala v šk. roku 2012/2013 2x v zložení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Zástupcovia zriaďovateľa: </w:t>
        <w:tab/>
        <w:t>Mgr. Ján Ragula – farár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ab/>
        <w:tab/>
        <w:tab/>
        <w:tab/>
        <w:t>Mgr. Martin Dulaj - podpredseda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Zástupcovia rodičov: </w:t>
        <w:tab/>
        <w:tab/>
        <w:t>Bc. Ivona Križanová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ab/>
        <w:tab/>
        <w:tab/>
        <w:tab/>
        <w:t>Marek Petrek - predseda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Zástupca pedagogických zamestnancov: Mária Blahová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Počas zasadnutí rada školy prerokúvala otázky estetizácie interiéru a exteriéru budovy CMŠ, naďalej pokračovali rokovania o riešení samostatnej budovy Cirkevnej materskej školy sv. Jozefa, niekoľkokrát sa pripomienkoval architektonický návrh riešenia budovy, predložil sa farskej ekonomickej rade na schválenie. Rada školy pripravovala výberové konanie na funkciu riaditeľky a napomáhala riaditeľke v potrebných záležitost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b) Údaje o počte detí materskej škol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Počet detí: </w:t>
      </w:r>
    </w:p>
    <w:p>
      <w:pPr>
        <w:pStyle w:val="Normal"/>
        <w:spacing w:lineRule="auto" w:line="360"/>
        <w:jc w:val="both"/>
        <w:rPr/>
      </w:pPr>
      <w:r>
        <w:rPr/>
        <w:tab/>
        <w:t>Cirkevnú materskú školu sv. Jozefa navštevovalo v školskom roku 2012/2013 v zmiešanej triede 22 detí. Štátna školská inšpekcia udelila výnimku pre 1 dieťa.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3225"/>
        <w:gridCol w:w="2385"/>
        <w:gridCol w:w="2439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ek detí</w:t>
            </w:r>
          </w:p>
          <w:p>
            <w:pPr>
              <w:pStyle w:val="Obsahtabuky"/>
              <w:snapToGrid w:val="false"/>
              <w:ind w:left="5" w:right="-37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polu</w:t>
            </w:r>
          </w:p>
        </w:tc>
        <w:tc>
          <w:tcPr>
            <w:tcW w:w="8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očet detí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ind w:left="5" w:right="-37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polu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hlapc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ievčatá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o 3 roko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 xml:space="preserve">Priemerná dochádzka detí za šk. rok 2012/2013 bol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k-SK" w:eastAsia="ar-SA" w:bidi="ar-SA"/>
        </w:rPr>
        <w:t>14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>. Niektoré deti opakovane prekonali respiračné ochorenia, z toho dôvodu bola znížená dochádzka detí. Materská škola v rámci opatrení využívala zvlhčovač vzduchu, ktorý napomáha znížiť chorobnosť detí. Deti s odloženou povinnou školskou dochádzkou, ani deti so špeciálnymi výchovno-vzdelávacími potrebami sme predošlý rok nemal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31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ar-SA" w:bidi="ar-SA"/>
        </w:rPr>
        <w:t>Údaje o počte detí zapísaných do prvého ročníka ZŠ</w:t>
      </w:r>
    </w:p>
    <w:p>
      <w:pPr>
        <w:pStyle w:val="Normal"/>
        <w:tabs>
          <w:tab w:val="clear" w:pos="709"/>
          <w:tab w:val="left" w:pos="831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ar-SA" w:bidi="ar-SA"/>
        </w:rPr>
      </w:r>
    </w:p>
    <w:tbl>
      <w:tblPr>
        <w:tblW w:w="9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4"/>
        <w:gridCol w:w="1575"/>
        <w:gridCol w:w="1605"/>
        <w:gridCol w:w="2971"/>
      </w:tblGrid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Zapísaných do ZŠ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hlapci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ievčatá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dklady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31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ar-SA" w:bidi="ar-SA"/>
        </w:rPr>
        <w:t>Údaje o počte zamestnancov</w:t>
      </w:r>
    </w:p>
    <w:p>
      <w:pPr>
        <w:pStyle w:val="Normal"/>
        <w:tabs>
          <w:tab w:val="clear" w:pos="709"/>
          <w:tab w:val="left" w:pos="831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ar-SA" w:bidi="ar-SA"/>
        </w:rPr>
      </w:r>
    </w:p>
    <w:tbl>
      <w:tblPr>
        <w:tblW w:w="9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870"/>
        <w:gridCol w:w="3120"/>
        <w:gridCol w:w="3061"/>
      </w:tblGrid>
      <w:tr>
        <w:trPr/>
        <w:tc>
          <w:tcPr>
            <w:tcW w:w="9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 cirkevnej materskej škole pracovali v uplynulom školskom roku traja zamestnanci. </w:t>
            </w:r>
          </w:p>
          <w:p>
            <w:pPr>
              <w:pStyle w:val="Obsahtabuky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 riaditeľka </w:t>
            </w:r>
          </w:p>
          <w:p>
            <w:pPr>
              <w:pStyle w:val="Obsahtabuky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učiteľka</w:t>
            </w:r>
          </w:p>
          <w:p>
            <w:pPr>
              <w:pStyle w:val="Obsahtabuky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školníčka-upratovačka na 75 % pracovný úväzok.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edagogickí 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valifikovaní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ekvalifikovaní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epedagogickí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Ďalšie vzdelávanie pedagogických zamestnancov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Ďalšie vzdelávanie pedagogických zamestnancov sa realizovalo prostredníctvom MPC Bratislava, KŠÚ Bratislava formou jednorázových podujatí, seminárov a školení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e) Údaje o aktivitách a prezentácii školy na verejn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single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sk-SK" w:eastAsia="zxx" w:bidi="ar-SA"/>
        </w:rPr>
        <w:t>Aktivity školy v šk. roku 2012/2013: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single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sk-SK" w:eastAsia="zxx" w:bidi="ar-SA"/>
        </w:rPr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6.9.2012 ZRPŠ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13.9.2012 Divadelné predstavenie pre deti v CMŠ„O Zlatej priadke“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20.9.2012 Návšteva Vojenského útvaru Vinič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02.10.2012 Náboženstvo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04.10.2012 Krúžok „Keramikárik“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05.10.2012 Beseda so seniormi v Malokarpatskej knižnici Pezinok, vystúpenie detí pre seniorov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0.10.2012 Vychádzka do Zámockého parku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2.10.2012 Preventívna zubná prehliadka v CMŠ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23.10.2012 Žonglérske vystúpenie pre deti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29.10.2012 Hravo-zdravo – vystúpenie detí pre rodičov v C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7.11.2012 Návšteva Hasičského zboru Pezinok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9.11.2012 Výroba pohľadníc pre Fórum živ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5.12.2012 Výchovný koncert v CPR Pezinok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6.12.2012 Sv. Mikuláš v CMŠ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0.12.2012 Výroba vianočných pohľadníc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4.12.2012 Divadelné predstavenie pre rodičov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7.12.2012 Pečenie medovníkov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21.12.2012 Vianoce v C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6.01.2013 Prevencia kriminality – beseda s pani policajtkou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25.01.2013 Divadelné predstavenie „O zvedavom sloníkovi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8.2.2013 </w:t>
        <w:tab/>
        <w:t>Karneval v CMŠ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2.2-2013</w:t>
        <w:tab/>
        <w:t>Návšteva ZŠ Fándlyho v Pezinku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3.2.2013</w:t>
        <w:tab/>
        <w:t xml:space="preserve">Beseda s vojak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01.03.2013-28.03.2013 Burza kníh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11.03.2013</w:t>
        <w:tab/>
        <w:t>Výroba veľkonočných pohľadníc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19.03.2013</w:t>
        <w:tab/>
        <w:t>Spoločná sv. omša pri príležitosti sviatku sv. Jozefa - patróna CMŠ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22.03.2013</w:t>
        <w:tab/>
        <w:t>Divadelné vystúpenie detí pre rodičov „O Cyrilovi a Metodovi“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26.03.2013</w:t>
        <w:tab/>
        <w:t>Beseda v Malokarpatskej knižn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16.04.2013</w:t>
        <w:tab/>
        <w:t>Výlet vlakom do Trnavy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 xml:space="preserve">17.04.2013 </w:t>
        <w:tab/>
        <w:t>Preventívna zubná prehliadka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24.04.2013</w:t>
        <w:tab/>
        <w:t>Beseda s policajtom na tému „Úcta a sebaúcta“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25.04.2013</w:t>
        <w:tab/>
        <w:t>Spoločné fotografovanie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29.04.2013</w:t>
        <w:tab/>
        <w:t>Olympijský deň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30.04.2013</w:t>
        <w:tab/>
        <w:t>Beseda s karatistk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 xml:space="preserve">07.05.2013 </w:t>
        <w:tab/>
        <w:t xml:space="preserve">Spomienka na 2.svetovú vojnu – účasť na spomienkovej slávnosti kladenie </w:t>
        <w:tab/>
        <w:tab/>
        <w:t>vencov v Pezinku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15.05.2013</w:t>
        <w:tab/>
        <w:t>Návšteva a vystúpenie v DSS v Pezinku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16.05.2013</w:t>
        <w:tab/>
        <w:t>Beseda s potápačom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17.05.2013</w:t>
        <w:tab/>
        <w:t>Vystúpenie detí v CMŠ pre rodičov – deň rodín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19.05.2013</w:t>
        <w:tab/>
        <w:t>Vystúpenie detí v programe „Deň rodín“ u kapucínov v Pezinku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31.05.2013</w:t>
        <w:tab/>
        <w:t>Deň detí v CM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05.06.2013</w:t>
        <w:tab/>
        <w:t>Spoločný záverečný výlet do Zoo v Bratislave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19.06.2013</w:t>
        <w:tab/>
        <w:t>Kúpanie v bazénoch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28.06.2013</w:t>
        <w:tab/>
        <w:t>Slávnostné ukončenie školského roka a rozlúčka s predškolákmi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single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sk-SK" w:eastAsia="zxx" w:bidi="ar-SA"/>
        </w:rPr>
        <w:t>Prezentácia školy na verejnosti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ab/>
        <w:t>Škola sa prezentuje formou vystúpení detí pre verejnosť. Taktiež pri týchto aktivitách spolupracujeme s lokálnou televíziou Pezinok a miestnym Centrom pre rodinu Pezinok. V uplynulom roku deti vystúpili s divadelnými predstaveniami – „O sv. Dávidovi“ a „Svätí Cyril a Metod – naši vierozvestovia“ .  Pri príležitosti sviatku sv. Jozefa, patróna materskej školy sme si pripravili pásmo básní a piesní pri Svätej omši v našom kostole. Zapojili sme sa do Osláv Medzinárodného dňa rodín, kde deti vystúpili s tanečným programom. Tiež sme sa zúčastnili  diecéznej výtvarnej súťaže Svätí Cyril a Metod, naši vierozvestovia, ktorú usporiadal Mons. Stanislav Zvolenský, arcibiskup metropolita. Počas školského roka sa deti spoločne aj individuálne zúčastnili rozmanitých akcií, čím reprezentovali našu materskú školu na verejnosti. V tomto školskom roku sme naďalej pokračovali v plnení cieľov a úloh  ekoprogramu Zelená škola. V rámci tohto programu triedime odpad a tvorivo využívame odpadový materiál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  <w:t>f) Údaje o výsledkoch inšpekčnej činnosti vykonanej ŠŠI v škole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V ostatnom školskom roku roku nebola v našej materskej škole vykonaná žiadna inšpekčná činnosť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  <w:t>g) Priestorové a materiálno-technické podmienky školy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Cirkevná materská škola sa nachádza v objekte štátnej materskej školy oddelenom od obytných budov v relatívne tichom prostredí mimo hlavnej cesty a zároveň v blízkosti centra mesta.  Budova CMŠ je súčasťou štátnej materskej školy postavená ako účelová stavba detských jasiel neskôr prispôsobená podmienkam materskej školy. Cirkevná materská školy zaberá 170,78m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vertAlign w:val="superscript"/>
          <w:lang w:val="sk-SK" w:eastAsia="zxx" w:bidi="ar-SA"/>
        </w:rPr>
        <w:t>2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 z celkovej plochy 677,91 m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vertAlign w:val="superscript"/>
          <w:lang w:val="sk-SK" w:eastAsia="zxx" w:bidi="ar-SA"/>
        </w:rPr>
        <w:t>2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 a priestor CMŠ tvorí herňa, spálňa, sociálne zariadenie, šatňa, riaditeľňa, ktorá slúži aj ako izolačka, prechodová chodba – kaplnka/sklad, kuchynka pre personál a miestnosť pre upratovačku. Exteriér CMŠ tvorí školský dvor, ktorý tvorí prevažne trávnatá plocha, preliezačky, hojdačka, pieskovisko, šmýkačka, kôlnička na náradie a spoločné dopravné ihrisko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Materiálne vybavenie interiéru sme za posledné školské roky kompletne vybavili novým nábytkom. V herni, spálni a riaditeľni je podlaha pokrytá kobercami z dôvodu tepelnej izolácie, koberce sú pravidelne vysávané a priebežne čistené. V ostatných miestnostiach je PVC podlaha, v šatni dlažba. Lehátka a stoličky sú pre všetky deti, v triede sú 4 šesťuholníkové stoly. Učebné pomôcky a hračky sú postačujúce a priebežne ich dopĺňame novými. Deti sa stravujú v spoločnej jedálni MŠ Za hradbami 1, ktorá je s CMŠ spojená prechodovou chodbou. Šatňa je vybavená skrinkami pre každé dieťa a lavičkami. V sociálnom zariadení je 5 umývadiel so zrkadlami, 3 toalety – situácia s nedostatkom WC mís sa rieši s majiteľom budovy – Mestom Pezinok a sprchovací kút. Interiér je komplexne modernizovaný, exteriér sme upravili umelou trávnatou plochou a snažíme sa naďalej dobudovať príjemné okolie materskej školy. Pedagogickí zamestnanci majú k dispozícii počítač, multifunkčné zariadenie a dataprojektor, digitálny fotoaparát, LCD televízor, digitálne piano, a mnohé iné technické pomôcky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  <w:t>h) Finančné a hmotné zabezpečenie výchovno-vzdelávacej činnosti školy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sk-SK" w:eastAsia="zxx" w:bidi="ar-SA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1. Dotácie zo štátneho rozpočtu – Príspevok KŠÚ na výchovu a vzdelávanie detí, ktoré majú rok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ed plnením povinnej školskej dochádzk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očet detí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ýška príspevku KŠ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 detí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154,00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ruh výdavku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idaktické pomôcky a hračky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4,86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iteratúra a odborný materiál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3,52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zdové náklady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045,62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elkom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154,00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ZOSTATOK :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. Príspevky na čiastočnú úhradu nákladov spojených s hmotným zabezpečením školy od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ákonných zástupcov detí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Na čiastočnú úhradu nákladov spojených s hmotným zabezpečením školy prispievali rodičia (zákonní zástupcovia detí) podľa § 28 ods. 4 zákona č. 245/2008 Z. z.o výchove a vzdelávaní  a podľa nariadenia zriaďovateľa vo výške 15 € na každé dieťa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očet detí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ýška príspevku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4 detí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980,21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4266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ruh výdavku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ýška výdavku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statné služby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,57 €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né ostatné náklady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 1,00 €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dpisy DNM a DHM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34,31 €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elkom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39,88 €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ZOSTATOK: 1 740,33 €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Iné finančné prostriedky získané podľa osobitných predpisov – Dotácie MsÚ na prevádzku 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zdy</w:t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očet detí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ýška príspevku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2 detí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7 488,00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ruh výdavku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Didaktické pomôcky a spotrebný materiál 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7,64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potreba energií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 113,75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estovné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7,32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statné služby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 553,78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zdové náklady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8 618,83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Zákonné sociálne poistenie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 727,11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Zákonné sociálne náklady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4,91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statné náklady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34,66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elkom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7 488 €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OSTATOK : 0</w:t>
      </w:r>
    </w:p>
    <w:p>
      <w:pPr>
        <w:pStyle w:val="Normal"/>
        <w:spacing w:lineRule="auto" w:line="360"/>
        <w:jc w:val="both"/>
        <w:rPr/>
      </w:pPr>
      <w:r>
        <w:rPr/>
        <w:t>Analýza hospodárskeho výsledku ku 31.12.2012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ýnosy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0 622,21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áklady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8 881,88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Účtovný hospodársky výsledok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740,33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ostatok na bežnom účte OTP ku 31.12.2012: 2 138.15 €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kladňa ku 31.12.2012: 148,36 €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  <w:t>i) Cieľ koncepčného zámeru rozvoja školy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ab/>
        <w:t>V uplynulom školskom roku bolo sme naďalej hľadali riešenia priestorových problémov. V úzkej spolupráci s Radou školy a Farskou ekonomickou radou sme riešili projekt financovania novostavby budovy, ktorá by mala slúžiť ako vlastná budova CMŠ sv. Jozefa v areáli farskej záhrady. V rámci riešení sme sa zúčastnili rokovaní s farskou ekonomickou radou, Mestským zastupiteľstvom – ohľadne zmeny územného plánu a ďalšími kompetentnými odborníkmi. Obnovili sme interiér a pokračujeme v úprave exteriéru materskej školy, čím chceme zvýšiť kredit Cirkevnej materskej školy sv. Jozefa. Zapojili sme sa do medzinárodného ekoprogramu Zelená škola, v ktorom sme získali certifikát a stali sme sa tak Zelenou školou. V nasledujúcom školskom roku sa koncepcia materskej školy bude odvíjať od  návrhu koncepcie novej zvolenej riaditeľky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  <w:t>j) Úroveň výchovy a vzdelávania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864"/>
      </w:tblGrid>
      <w:tr>
        <w:trPr>
          <w:trHeight w:val="4905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ilné stránky</w:t>
            </w:r>
          </w:p>
          <w:p>
            <w:pPr>
              <w:pStyle w:val="Obsahtabuk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0% kvalifikovanosť učiteľov, kreativita, stabilita kolektívu</w:t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ýborné pracovné vzťahy a láskavý prístup k deťom</w:t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ysoký záujem učiteliek o inovácie, zdokonaľovanie, vzdelávanie</w:t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obrá povesť CMŠ</w:t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odpora rodičov a zriaďovateľa</w:t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obré vybavenie hračkami a didaktickým materiálom</w:t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vé moderné vybavenie interiéru</w:t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nožstvo mimoškolských aktivít</w:t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obrá spolupráca s Radou škol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Obsahtabuky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podpora zo strany RKFÚ</w:t>
            </w:r>
          </w:p>
          <w:p>
            <w:pPr>
              <w:pStyle w:val="Obsahtabuk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labé stránky</w:t>
            </w:r>
          </w:p>
          <w:p>
            <w:pPr>
              <w:pStyle w:val="Obsahtabuk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Obsahtabuky"/>
              <w:numPr>
                <w:ilvl w:val="0"/>
                <w:numId w:val="5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bsencia vlastnej budovy</w:t>
            </w:r>
          </w:p>
          <w:p>
            <w:pPr>
              <w:pStyle w:val="Obsahtabuky"/>
              <w:numPr>
                <w:ilvl w:val="0"/>
                <w:numId w:val="5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eľké množstvo neprijatých detí, z dôvodu nízkej kapacity</w:t>
            </w:r>
          </w:p>
          <w:p>
            <w:pPr>
              <w:pStyle w:val="Obsahtabuky"/>
              <w:numPr>
                <w:ilvl w:val="0"/>
                <w:numId w:val="5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zlý technický stav prenajatej budovy</w:t>
            </w:r>
          </w:p>
          <w:p>
            <w:pPr>
              <w:pStyle w:val="Obsahtabuky"/>
              <w:numPr>
                <w:ilvl w:val="0"/>
                <w:numId w:val="5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eestetický areál CMŠ</w:t>
            </w:r>
          </w:p>
          <w:p>
            <w:pPr>
              <w:pStyle w:val="Obsahtabuky"/>
              <w:numPr>
                <w:ilvl w:val="0"/>
                <w:numId w:val="5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bsencia školského ihriska</w:t>
            </w:r>
          </w:p>
          <w:p>
            <w:pPr>
              <w:pStyle w:val="Obsahtabuky"/>
              <w:numPr>
                <w:ilvl w:val="0"/>
                <w:numId w:val="5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bmedzené finančné zdroje na odmeňovanie učiteľov</w:t>
            </w:r>
          </w:p>
          <w:p>
            <w:pPr>
              <w:pStyle w:val="Obsahtabuky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íležitosti:</w:t>
            </w:r>
          </w:p>
          <w:p>
            <w:pPr>
              <w:pStyle w:val="Obsahtabuk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Obsahtabuky"/>
              <w:numPr>
                <w:ilvl w:val="0"/>
                <w:numId w:val="7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ešpektovanie osobného tempa a učebných štýlov u detí</w:t>
            </w:r>
          </w:p>
          <w:p>
            <w:pPr>
              <w:pStyle w:val="Obsahtabuky"/>
              <w:numPr>
                <w:ilvl w:val="0"/>
                <w:numId w:val="7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omunikácia s verejnosťou prostredníctvom webovej stránky</w:t>
            </w:r>
          </w:p>
          <w:p>
            <w:pPr>
              <w:pStyle w:val="Obsahtabuky"/>
              <w:numPr>
                <w:ilvl w:val="0"/>
                <w:numId w:val="7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likácia interaktívnych vyučovacích metód</w:t>
            </w:r>
          </w:p>
          <w:p>
            <w:pPr>
              <w:pStyle w:val="Obsahtabuky"/>
              <w:numPr>
                <w:ilvl w:val="0"/>
                <w:numId w:val="7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zlepšenie podpory zo strany rodičov a získanie finančných prostriedkov od sponzorov, z grantov, podporných programov</w:t>
            </w:r>
          </w:p>
          <w:p>
            <w:pPr>
              <w:pStyle w:val="Obsahtabuky"/>
              <w:numPr>
                <w:ilvl w:val="0"/>
                <w:numId w:val="7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opagácia materskej školy prostredníctvom zapojenia sa do projektov, vystúpení prezentácie na verejnosti</w:t>
            </w:r>
          </w:p>
          <w:p>
            <w:pPr>
              <w:pStyle w:val="Obsahtabuky"/>
              <w:numPr>
                <w:ilvl w:val="0"/>
                <w:numId w:val="7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ylepšiť možnosti pohybu detí vo vonkajších priestoroch </w:t>
            </w:r>
          </w:p>
          <w:p>
            <w:pPr>
              <w:pStyle w:val="Obsahtabuk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iziká:</w:t>
            </w:r>
          </w:p>
          <w:p>
            <w:pPr>
              <w:pStyle w:val="Obsahtabuk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Obsahtabuky"/>
              <w:numPr>
                <w:ilvl w:val="0"/>
                <w:numId w:val="6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edostatok finančných prostriedkov na investície</w:t>
            </w:r>
          </w:p>
          <w:p>
            <w:pPr>
              <w:pStyle w:val="Obsahtabuky"/>
              <w:numPr>
                <w:ilvl w:val="0"/>
                <w:numId w:val="6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astúci počet evidovaných žiadostí, ktorým nemôžeme vyhovieť</w:t>
            </w:r>
          </w:p>
          <w:p>
            <w:pPr>
              <w:pStyle w:val="Obsahtabuky"/>
              <w:numPr>
                <w:ilvl w:val="0"/>
                <w:numId w:val="6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zvyšovanie výdavkov na prevádzku spôsobené zhoršovaním technického stavu budovy</w:t>
            </w:r>
          </w:p>
          <w:p>
            <w:pPr>
              <w:pStyle w:val="Obsahtabuky"/>
              <w:numPr>
                <w:ilvl w:val="0"/>
                <w:numId w:val="6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zaťaženosť učiteliek v jednotriednej MŠ</w:t>
            </w:r>
          </w:p>
          <w:p>
            <w:pPr>
              <w:pStyle w:val="Obsahtabuky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Obsahtabuky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ab/>
        <w:t>Pedagogicko-organizačné pokyny vydané MŠ SR  sme zapracovali do jednotlivých úloh ročného plánu. Výchovu a vzdelávanie sme obohatili akciami mimo vyučovania, ktoré prispeli k upevňovaniu vzájomných vzťahov  kolektívu CMŠ, detí a rodičov. V rámci možností a základného vybavenia sme sa snažili poskytnúť deťom všetko potrebné pre komplexný rozvoj ich osobnosti. Preferovali sme individuálny, láskavý a trpezlivý prístup ku každému dieťaťu. V súlade so ŠVP sme rozvíjali psychomotorické, osobnostné, sociálne, komunikatívne, kognitívne, učebné a informačné kompetencie detí.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Návrhy opatrení a východiská pre budúci školský rok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Vytvárať vhodné priestorové, materiálne a personálne podmienky v MŠ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Klásť dôraz aj na osvojenie si základov kultivovaného spisovného jazyka deťmi ešte pred vstupom do základnej školy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Podporovať rozvoj grafomotorických zručností detí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Zaškoliť deti predškolského veku na dostatočnej úrovni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Všímať si a využívať výzvy na rôzne projekty a uplatňovať získané granty na celkový rozvoj CMŠ a nové priestory pre CMŠ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Zabezpečiť ďalšie vzdelávanie pedagogických zamestnancov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Vyhľadávať sponzorov na skvalitnenie prevádzky CMŠ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Prostredníctvom diagnostiky odhaľovať u detí oblasť, v ktorej nedosahujú školskú zrelosť, spolupracovať s rodičmi, prípadne s PPP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 xml:space="preserve">Prostredníctvom nácviku divadelných predstavení a využitím tvorivej dramatiky zdokonaľovať kultivovaný spisovný jazykový prejav detí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Zabezpečiť duchovnú rast a formáciu kresťanskej výchovy aj rodičom detí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sk-SK" w:eastAsia="zxx" w:bidi="ar-SA"/>
        </w:rPr>
        <w:t>II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  <w:t>Spolupráca:</w:t>
      </w:r>
    </w:p>
    <w:p>
      <w:pPr>
        <w:pStyle w:val="Heading6"/>
        <w:tabs>
          <w:tab w:val="clear" w:pos="709"/>
          <w:tab w:val="left" w:pos="-28672" w:leader="none"/>
        </w:tabs>
        <w:spacing w:lineRule="auto" w:line="360"/>
        <w:ind w:left="1152" w:right="0" w:hanging="11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 xml:space="preserve">s Mestom Pezinok -  v otázke priestorov a  financovania CMŠ, </w:t>
      </w:r>
    </w:p>
    <w:p>
      <w:pPr>
        <w:pStyle w:val="Heading6"/>
        <w:tabs>
          <w:tab w:val="clear" w:pos="709"/>
          <w:tab w:val="left" w:pos="-28672" w:leader="none"/>
        </w:tabs>
        <w:spacing w:lineRule="auto" w:line="360"/>
        <w:ind w:left="1152" w:right="0" w:hanging="11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>s Centrom voľného času -  prostredníctvom divadelných predstavení a krúžkov pre deti</w:t>
      </w:r>
    </w:p>
    <w:p>
      <w:pPr>
        <w:pStyle w:val="Heading6"/>
        <w:tabs>
          <w:tab w:val="clear" w:pos="709"/>
          <w:tab w:val="left" w:pos="-28672" w:leader="none"/>
        </w:tabs>
        <w:spacing w:lineRule="auto" w:line="360"/>
        <w:ind w:left="1152" w:right="0" w:hanging="11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 xml:space="preserve">s Centrom pre rodinu Pezinok – rôzne spoločné podujatia a výlety. </w:t>
      </w:r>
    </w:p>
    <w:p>
      <w:pPr>
        <w:pStyle w:val="Heading6"/>
        <w:tabs>
          <w:tab w:val="clear" w:pos="709"/>
          <w:tab w:val="left" w:pos="-28672" w:leader="none"/>
        </w:tabs>
        <w:spacing w:lineRule="auto" w:line="360"/>
        <w:ind w:left="1152" w:right="0" w:hanging="11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 xml:space="preserve">S detskou stomatologičkou - sme takisto spolupracovali veľmi dobre, pričom pani doktorka prišla počas šk. roka dvakrát uskutočniť preventívnu prehliadku. </w:t>
      </w:r>
    </w:p>
    <w:p>
      <w:pPr>
        <w:pStyle w:val="Heading6"/>
        <w:tabs>
          <w:tab w:val="clear" w:pos="709"/>
          <w:tab w:val="left" w:pos="-28672" w:leader="none"/>
        </w:tabs>
        <w:spacing w:lineRule="auto" w:line="360"/>
        <w:ind w:left="1152" w:right="0" w:hanging="11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 xml:space="preserve">S detským logopédom - sme nadviazali spoluprácu formou odporúčania rodičov na návštevu logopéda. </w:t>
      </w:r>
    </w:p>
    <w:p>
      <w:pPr>
        <w:pStyle w:val="Heading6"/>
        <w:tabs>
          <w:tab w:val="clear" w:pos="709"/>
          <w:tab w:val="left" w:pos="-28672" w:leader="none"/>
        </w:tabs>
        <w:spacing w:lineRule="auto" w:line="360"/>
        <w:ind w:left="1152" w:right="0" w:hanging="11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>s PPP - rodičia  navštívili z dôvodu testovania školskej zrelosti a sociálnych prejavov</w:t>
      </w:r>
    </w:p>
    <w:p>
      <w:pPr>
        <w:pStyle w:val="Heading6"/>
        <w:tabs>
          <w:tab w:val="clear" w:pos="709"/>
          <w:tab w:val="left" w:pos="-28672" w:leader="none"/>
        </w:tabs>
        <w:spacing w:lineRule="auto" w:line="360"/>
        <w:ind w:left="1152" w:right="0" w:hanging="11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 xml:space="preserve">S rodičmi - sme spolupracovali počas celého roka  bez problémov, vychádzali nám v ústrety, napomáhali rozvoju CMŠ v oblasti finančnej, organizačnej,pri realizácii projektu.   </w:t>
      </w:r>
    </w:p>
    <w:p>
      <w:pPr>
        <w:pStyle w:val="Heading6"/>
        <w:tabs>
          <w:tab w:val="clear" w:pos="709"/>
          <w:tab w:val="left" w:pos="-28672" w:leader="none"/>
        </w:tabs>
        <w:spacing w:lineRule="auto" w:line="360"/>
        <w:ind w:left="1152" w:right="0" w:hanging="115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ar-SA" w:bidi="ar-SA"/>
        </w:rPr>
        <w:t>S Rímskokatolíckym farským úradom: prostredníctvom vyučovania náboženskej výchovy, organizácii jednotlivých akcií, riešenie priestorov pre CMŠ.</w:t>
      </w:r>
    </w:p>
    <w:p>
      <w:pPr>
        <w:pStyle w:val="Normal"/>
        <w:tabs>
          <w:tab w:val="clear" w:pos="709"/>
          <w:tab w:val="left" w:pos="8064" w:leader="none"/>
        </w:tabs>
        <w:spacing w:lineRule="auto" w:line="360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k-SK" w:eastAsia="zxx"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bullet"/>
      <w:suff w:val="nothing"/>
      <w:lvlText w:val=""/>
      <w:lvlJc w:val="left"/>
      <w:pPr>
        <w:tabs>
          <w:tab w:val="num" w:pos="0"/>
        </w:tabs>
        <w:ind w:left="1152" w:hanging="1152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b/>
      <w:bCs/>
    </w:rPr>
  </w:style>
  <w:style w:type="character" w:styleId="WW8Num1z5">
    <w:name w:val="WW8Num1z5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redvolenpsmoodseku">
    <w:name w:val="Predvolené písmo odsek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934" w:leader="none"/>
      </w:tabs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kolka.sk/" TargetMode="External"/><Relationship Id="rId3" Type="http://schemas.openxmlformats.org/officeDocument/2006/relationships/hyperlink" Target="mailto:cmskolka@cmskolka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50:00Z</dcterms:created>
  <dc:creator/>
  <dc:description/>
  <dc:language>en-US</dc:language>
  <cp:lastModifiedBy>cmskolkaPK</cp:lastModifiedBy>
  <cp:lastPrinted>2013-09-20T11:37:00Z</cp:lastPrinted>
  <dcterms:modified xsi:type="dcterms:W3CDTF">2009-03-18T15:56:00Z</dcterms:modified>
  <cp:revision>2</cp:revision>
  <dc:subject/>
  <dc:title/>
</cp:coreProperties>
</file>