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S p r á v 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o výsledkoch a podmienkach výchovno-vzdelávacej činnost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Cirkevnej materskej školy sv. Jozefa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Za hradbami 1, 902 01 Pezinok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za školský rok 2014/201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edkladá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Mgr. Gabriela Podhorská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riaditeľka CMŠ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>Prerokované v pedagogickej rade školy</w:t>
      </w:r>
    </w:p>
    <w:p>
      <w:pPr>
        <w:pStyle w:val="Normal"/>
        <w:ind w:left="4248" w:right="0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ňa 25. augusta 20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 xml:space="preserve">Prerokované v rade škol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>dňa 03.09.20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tanovisko zriaďovateľ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ímskokatolícka cirkev</w:t>
      </w:r>
    </w:p>
    <w:p>
      <w:pPr>
        <w:pStyle w:val="Normal"/>
        <w:ind w:left="4248" w:right="0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ratislavská arcidiecéza</w:t>
      </w:r>
    </w:p>
    <w:p>
      <w:pPr>
        <w:pStyle w:val="Normal"/>
        <w:ind w:left="4248" w:right="0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cidiecézny školský úrad</w:t>
      </w:r>
    </w:p>
    <w:p>
      <w:pPr>
        <w:pStyle w:val="Normal"/>
        <w:ind w:left="4248" w:right="0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Špitálska 7</w:t>
      </w:r>
    </w:p>
    <w:p>
      <w:pPr>
        <w:pStyle w:val="Normal"/>
        <w:ind w:left="4248" w:right="0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814 92 Bratislav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s ch v a ľ u j 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>Správu o výsledkoch a podmienkach</w:t>
        <w:tab/>
        <w:tab/>
        <w:tab/>
        <w:tab/>
        <w:tab/>
        <w:tab/>
        <w:tab/>
        <w:tab/>
        <w:tab/>
        <w:t>výchovno-vzdelávacej činnost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>za školský rok 2014/20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 xml:space="preserve">               za zriaďovateľ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>Mgr. Viera Kyselicová, riaditeľka AŠÚ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0"/>
          <w:szCs w:val="30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lang w:val="sk-SK" w:eastAsia="zxx" w:bidi="ar-SA"/>
        </w:rPr>
        <w:t>I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0"/>
          <w:szCs w:val="30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0"/>
          <w:szCs w:val="30"/>
          <w:lang w:val="sk-SK" w:eastAsia="zxx" w:bidi="ar-SA"/>
        </w:rPr>
        <w:t>a) Základné identifikačné údaje o materskej škole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0"/>
          <w:szCs w:val="30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0"/>
          <w:szCs w:val="30"/>
          <w:lang w:val="sk-SK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  <w:t>Názov školy: Cirkevná materská škola sv. Jozefa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  <w:t>Adresa školy: Za hradbami 1, 902 01 Pezinok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  <w:t>Telefónne číslo školy: 0911 811 372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  <w:t xml:space="preserve">Internetová adresa školy: </w:t>
      </w:r>
      <w:hyperlink r:id="rId2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lang w:eastAsia="zxx"/>
          </w:rPr>
          <w:t>www.cmskolka.sk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  <w:t xml:space="preserve">Elektronická adresa školy: </w:t>
      </w:r>
      <w:hyperlink r:id="rId3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lang w:eastAsia="zxx"/>
          </w:rPr>
          <w:t>cmskolka@cmskolka.sk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  <w:t>Zriaďovateľ školy: Rímskokatolícka cirkev, Bratislavská arcidiecéza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  <w:tab/>
        <w:tab/>
        <w:t xml:space="preserve">        Špitálska 7, 814 92 Bratislava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  <w:t>Riaditeľka školy: Mgr. Gabriela Podhorská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  <w:t>Rada školy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  <w:t>Rada školy zasada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>la v šk. roku 2014/2015 štyrikrát – 2x v zložení: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 xml:space="preserve">Zástupcovia zriaďovateľa: </w:t>
        <w:tab/>
        <w:t>Mgr. Ján Ragula – farár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ab/>
        <w:tab/>
        <w:tab/>
        <w:tab/>
        <w:t>Mgr. Martin Dulaj - podpredseda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 xml:space="preserve">Zástupcovia rodičov: </w:t>
        <w:tab/>
        <w:tab/>
        <w:t>Bc. Ivona Križanová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ab/>
        <w:tab/>
        <w:tab/>
        <w:tab/>
        <w:t>Marek Petrek - predseda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>Zástupca pedagogických zamestnancov: Mária Blahová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Počas zasadnutí rada školy prerokúvala otázky estetizácie interiéru a exteriéru budovy CMŠ, naďalej pokračovali rokovania o riešení samostatnej budovy Cirkevnej materskej školy sv. Jozefa. Rada školy napomáhala riaditeľke počas školského roka v potrebných záležitost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b) Údaje o počte detí materskej škol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 xml:space="preserve">Počet detí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irkevnú materskú školu sv. Jozefa navštevovalo v školskom roku 2014/2015 v zmiešanej triede 23 detí. </w:t>
      </w:r>
    </w:p>
    <w:tbl>
      <w:tblPr>
        <w:tblW w:w="93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3225"/>
        <w:gridCol w:w="2385"/>
        <w:gridCol w:w="2449"/>
      </w:tblGrid>
      <w:tr>
        <w:trPr/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ek detí</w:t>
            </w:r>
          </w:p>
          <w:p>
            <w:pPr>
              <w:pStyle w:val="Obsahtabuky"/>
              <w:snapToGrid w:val="false"/>
              <w:ind w:left="5" w:right="-37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Spolu</w:t>
            </w:r>
          </w:p>
        </w:tc>
        <w:tc>
          <w:tcPr>
            <w:tcW w:w="8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očet detí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ind w:left="5" w:right="-37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Spolu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hlapci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ievčatá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o 3 rokov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  <w:t xml:space="preserve">Priemerná denná dochádzka detí za šk. rok 2014/2015 bol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sk-SK" w:eastAsia="ar-SA" w:bidi="ar-SA"/>
        </w:rPr>
        <w:t xml:space="preserve">17 detí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  <w:t>Niektoré deti opakovane prekonali respiračné ochorenia, z toho dôvodu bola znížená dochádzka detí. Materská škola v rámci opatrení využívala zvlhčovač vzduchu, ktorý napomáha znížiť chorobnosť detí. Predošlý rok nenavštevovalo našu materskú školu žiadne dieťa s odloženou povinnou školskou dochádzkou. Deti so špeciálnymi výchovno-vzdelávacími potrebami sme predošlý rok tiež nemali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0" w:leader="none"/>
        </w:tabs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0"/>
          <w:szCs w:val="30"/>
          <w:lang w:val="sk-SK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lang w:val="sk-SK" w:eastAsia="ar-SA" w:bidi="ar-SA"/>
        </w:rPr>
        <w:t>Údaje o počte detí zapísaných do prvého ročníka ZŠ</w:t>
      </w:r>
    </w:p>
    <w:p>
      <w:pPr>
        <w:pStyle w:val="Normal"/>
        <w:tabs>
          <w:tab w:val="clear" w:pos="709"/>
          <w:tab w:val="left" w:pos="11910" w:leader="none"/>
        </w:tabs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0"/>
          <w:szCs w:val="30"/>
          <w:lang w:val="sk-SK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lang w:val="sk-SK" w:eastAsia="ar-SA" w:bidi="ar-SA"/>
        </w:rPr>
      </w:r>
    </w:p>
    <w:tbl>
      <w:tblPr>
        <w:tblW w:w="9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4"/>
        <w:gridCol w:w="1575"/>
        <w:gridCol w:w="1605"/>
        <w:gridCol w:w="2981"/>
      </w:tblGrid>
      <w:tr>
        <w:trPr/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Zapísaných do ZŠ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hlapci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ievčatá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dklady</w:t>
            </w:r>
          </w:p>
        </w:tc>
      </w:tr>
      <w:tr>
        <w:trPr/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910" w:leader="none"/>
        </w:tabs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0"/>
          <w:szCs w:val="30"/>
          <w:lang w:val="sk-SK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lang w:val="sk-SK" w:eastAsia="ar-SA" w:bidi="ar-SA"/>
        </w:rPr>
        <w:t>Údaje o počte zamestnancov</w:t>
      </w:r>
    </w:p>
    <w:p>
      <w:pPr>
        <w:pStyle w:val="Normal"/>
        <w:tabs>
          <w:tab w:val="clear" w:pos="709"/>
          <w:tab w:val="left" w:pos="11910" w:leader="none"/>
        </w:tabs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0"/>
          <w:szCs w:val="30"/>
          <w:lang w:val="sk-SK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lang w:val="sk-SK" w:eastAsia="ar-SA" w:bidi="ar-SA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870"/>
        <w:gridCol w:w="3120"/>
        <w:gridCol w:w="3071"/>
      </w:tblGrid>
      <w:tr>
        <w:trPr/>
        <w:tc>
          <w:tcPr>
            <w:tcW w:w="9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V cirkevnej materskej škole pracovali v uplynulom školskom roku traja zamestnanci. </w:t>
            </w:r>
          </w:p>
          <w:p>
            <w:pPr>
              <w:pStyle w:val="Obsahtabuky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 riaditeľka </w:t>
            </w:r>
          </w:p>
          <w:p>
            <w:pPr>
              <w:pStyle w:val="Obsahtabuky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učiteľka</w:t>
            </w:r>
          </w:p>
          <w:p>
            <w:pPr>
              <w:pStyle w:val="Obsahtabuky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školníčka-upratovačka na 75 % pracovný úväzok.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Pedagogickí 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kvalifikovaní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ekvalifikovaní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epedagogickí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>Ďalšie vzdelávanie pedagogických zamestnancov: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Ďalšie vzdelávanie pedagogických zamestnancov sa realizovalo prostredníctvom MPC Bratislava, KŠÚ Bratislava formou jednorázových podujatí, seminárov a školení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e) Údaje o aktivitách a prezentácii školy na verejnos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single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single"/>
          <w:lang w:val="sk-SK" w:eastAsia="zxx" w:bidi="ar-SA"/>
        </w:rPr>
        <w:t>Aktivity školy v šk. roku 2014/2015: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03.09.2014 – rodičovské stretnutie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09.10.2014 – bábkové predstavenie „Guľko Bombuľko“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5.10.2014 – beseda s hasičmi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1.10.2014 – beseda s policajtkou - „Dopravná výchova“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1.10.2014 – beseda s parašutistami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november - december – adventná príprava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05.12.2014 – Sv. Mikuláš v CMŠ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0.12.2014 – preventívna zubná prehliadka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2.12.2014 – vystúpenie pre rodičov - „Stratené Vianoce“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6.12.2014 – pečenie medovníčkov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9.12.2014 – Vianoce v CMŠ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07.01.2015 – Trojkráľové posvätenie CMŠ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1.02.2015 – karneval s Jajou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6.02.2015 – beseda v knižnici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marec – burza kníh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marec – apríl – pôstna príprava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3.03.2015 – divadelné predstavenie „Hugo a jeho sladkosti“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9.03.2015 – beseda s potápačom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9.03.2015 – spoločná sv. omša pri príležitosti sviatku patróna CMŠ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0.03.2015 – divadelné vystúpenie pre rodičov - „Chuan Diego z Guadalupe“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7.03.2015 – spoločné fotografovanie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0.03.2015 – beseda s policajtkou - „Bezpečná škôlka“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5.05.2015 – Deň rodín - vystúpenie pre rodičov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2.05.2015 – preventívna zubná prehliadka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6.05.2015 – beseda so zdravotníkmi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9.05.2015 – vystúpenie pre dôchodcov v DSS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01.06.2015 – Deň detí 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03.06.2015 – dopravná výchova na dopravnom ihrisku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4.06.2015 – Slávnostná rozlúčka s materskou školou a predškolákmi</w:t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lineRule="atLeast" w:line="360" w:before="0" w:after="0"/>
        <w:ind w:left="707" w:right="0" w:hanging="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single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single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single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single"/>
          <w:lang w:val="sk-SK" w:eastAsia="zxx" w:bidi="ar-SA"/>
        </w:rPr>
        <w:t>Prezentácia školy na verejnosti: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ab/>
        <w:t>Škola sa prezentuje formou vystúpení detí pre verejnosť. Taktiež pri týchto aktivitách spolupracujeme s miestnym Centrom pre rodinu Pezinok. O našej materskej škole sa v tejto súvislosti písalo  na webovej stránke ozbrojených síl Slovenskej republiky. V uplynulom roku deti vystúpili s divadelným predstavením – „Chuan Diego z Guadalupe“, tanečno-hudobným predstavením „Po nábreží koník beží“ a vianočným pásmom „Stratené Vianoce“. Pri príležitosti sviatku sv. Jozefa, patróna materskej školy, sme si pripravili pásmo básní a piesní pri Svätej omši v našom kostole. Zapojili sme sa do osláv Medzinárodného dňa rodín, kde deti vystúpili s tanečným programom. V spolupráci s Čestnou strážou ozbrojených síl Slovenskej republiky sme pre Svätého Otca Františka pripravili darček vo forme výtvarných prác, ktoré Svätý Otec ocenil listom, poslaným z Vatikánu. Počas školského roka sa deti spoločne aj individuálne zúčastnili rozmanitých akcií, čím reprezentovali našu materskú školu na verejnosti. V tomto školskom roku sme naďalej pokračovali v plnení cieľov a úloh z oblasti ekológie - naďalej triedime odpad a tvorivo pracujeme s odpadovým materiálom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0"/>
          <w:szCs w:val="30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lang w:val="sk-SK" w:eastAsia="zxx" w:bidi="ar-SA"/>
        </w:rPr>
        <w:t>f) Údaje o výsledkoch inšpekčnej činnosti vykonanej ŠŠI v škole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V ostatnom školskom roku roku nebola v našej materskej škole vykonaná žiadna inšpekčná činnosť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0"/>
          <w:szCs w:val="30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lang w:val="sk-SK" w:eastAsia="zxx" w:bidi="ar-SA"/>
        </w:rPr>
        <w:t>g) Priestorové a materiálno-technické podmienky školy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>Cirkevná materská škola sa nachádza v objekte štátnej materskej školy oddelenom od obytných budov v relatívne tichom prostredí mimo hlavnej cesty a zároveň v blízkosti centra mesta.  Budova CMŠ je súčasťou štátnej materskej školy postavená ako účelová stavba detských jasiel neskôr prispôsobená podmienkam materskej školy. Cirkevná materská školy zaberá 170,78m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vertAlign w:val="superscript"/>
          <w:lang w:val="sk-SK" w:eastAsia="zxx" w:bidi="ar-SA"/>
        </w:rPr>
        <w:t>2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 xml:space="preserve"> z celkovej plochy 677,91 m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vertAlign w:val="superscript"/>
          <w:lang w:val="sk-SK" w:eastAsia="zxx" w:bidi="ar-SA"/>
        </w:rPr>
        <w:t>2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 xml:space="preserve"> a priestor CMŠ tvorí herňa, spálňa, sociálne zariadenie, šatňa, riaditeľňa, ktorá slúži aj ako izolačka, prechodová chodba – kaplnka/sklad, kuchynka pre personál a miestnosť pre upratovačku. Exteriér CMŠ tvorí školský dvor, ktorý tvorí prevažne trávnatá plocha, preliezačky, hojdačka, pieskovisko, šmýkačka, kôlnička na náradie a spoločné dopravné ihrisko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 xml:space="preserve">Materiálne vybavenie interiéru sme za posledné školské roky kompletne vybavili novým nábytkom. V herni je podlaha pokrytá kobercami z dôvodu tepelnej izolácie, koberce sú pravidelne vysávané a priebežne čistené. V ostatných miestnostiach je PVC podlaha, v šatni dlažba. Lehátka a stoličky sú pre všetky deti, v triede sú 4 šesťuholníkové stoly. Učebné pomôcky a hračky sú postačujúce a priebežne ich dopĺňame novými. Deti sa stravujú v spoločnej jedálni MŠ Za hradbami 1, ktorá je s CMŠ spojená prechodovou chodbou. Šatňa je vybavená skrinkami pre každé dieťa a lavičkami. V sociálnom zariadení je 5 umývadiel so zrkadlami, 3 toalety – situácia s nedostatkom WC mís sa rieši s majiteľom budovy – Mestom Pezinok a sprchovací kút. Interiér je komplexne modernizovaný, exteriér sme upravili umelou trávnatou plochou a snažíme sa naďalej dobudovať príjemné okolie materskej školy. Pedagogickí zamestnanci majú k dispozícii počítač, multifunkčné zariadenie a dataprojektor, digitálny fotoaparát, digitálne piano, a mnohé iné technické pomôcky.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0"/>
          <w:szCs w:val="30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lang w:val="sk-SK" w:eastAsia="zxx" w:bidi="ar-SA"/>
        </w:rPr>
        <w:t>h) Finančné a hmotné zabezpečenie výchovno-vzdelávacej činnosti školy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sk-SK" w:eastAsia="zxx" w:bidi="ar-SA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1. Dotácie zo štátneho rozpočtu – Príspevok Okresného úradu Bratislava, odbor školstva na výchovu a vzdelávanie detí, ktoré majú rok pred plnením povinnej školskej dochádzk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>PRÍJMY: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7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očet det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ýška príspevku odbor školstva OÚ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 detí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411,00 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ÝDAVKY: 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7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ruh výdavku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ýška výdavk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idaktické pomôcky a hračky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2,00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zdové náklady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359,00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elkom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411,00 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ZOSTATOK : 0 €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 Príspevky zákonných zástupcov na čiastočnú úhradu výdavkov katolíckej materskej školy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>Na čiastočnú úhradu nákladov spojených s hmotným zabezpečením školy prispievali zákonní zástupcovia detí podľa § 28 ods. 4 zákona č. 245/2008 Z. z. o výchove a vzdelávaní  a v zmysle Podmienok prijímania detí do katolíckej materskej školy zriadenej Rímskokatolíckou cirkvou, Bratislavskou arcidiecézou, číslo 586/2013 zo dňa 11. februára 2013. Výšku príspevku určil zriaďovateľ na školský rok 2014/2015 vo výške 47 €. V priebehu školského roka došlo k úprave rozpočtu z obce, a preto bol príspevok upravený na 54 €, s platnosťou od 1. februára 2015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/>
      </w:pPr>
      <w:r>
        <w:rPr/>
        <w:t>PRÍJMY: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7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očet det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Výška príspevku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3 detí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 962,64 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VÝDAVKY: 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5"/>
        <w:gridCol w:w="4276"/>
      </w:tblGrid>
      <w:tr>
        <w:trPr/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ruh výdavku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ýška výdavku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Spotreba materiálu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53,30 €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Spotreba energie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 178,39 €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statné služby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76,15 €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zdové náklady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846,33 €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Zákonné sociálne poistenie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418,00 €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Zákonné sociálne náklady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,08 €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statné náklady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7,95 €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elkom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 570,20 €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Hospodársky výsledok: 392,44 €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é finančné prostriedky získané podľa osobitných predpisov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) Dotácie MsÚ na prevádzku a mzdy.</w:t>
      </w:r>
    </w:p>
    <w:p>
      <w:pPr>
        <w:pStyle w:val="Normal"/>
        <w:spacing w:lineRule="auto" w:line="360"/>
        <w:jc w:val="both"/>
        <w:rPr/>
      </w:pPr>
      <w:r>
        <w:rPr/>
        <w:t>PRÍJMY: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7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očet det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Výška príspevku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3 detí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3 891,01 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ÝDAVKY: 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7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ruh výdavku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ýška výdavk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Spotreba materiálu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14,09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Spotreba energie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 196,26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estovné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4,45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statné služby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 635,16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zdové náklady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4 920,85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Zákonné sociálne poistenie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 665,45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Zákonné sociálne náklady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230,98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statné dane a poplatky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,87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Iné ostatné náklady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0,90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elkom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3 891,01 €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OSTATOK : 0 €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) Mimoriadna dotácia zriaďovateľa (Rímskokatolícka cirkev, Bratislavská arcidiecéza)</w:t>
      </w:r>
    </w:p>
    <w:p>
      <w:pPr>
        <w:pStyle w:val="Normal"/>
        <w:spacing w:lineRule="auto" w:line="360"/>
        <w:jc w:val="both"/>
        <w:rPr/>
      </w:pPr>
      <w:r>
        <w:rPr/>
        <w:t>PRÍJMY: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7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Výška príspevku 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 000,00 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VÝDAVKY: 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5"/>
        <w:gridCol w:w="4276"/>
      </w:tblGrid>
      <w:tr>
        <w:trPr/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ruh výdavku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ýška výdavku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zdové náklady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 000,00 €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elkom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 000,00 €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ZOSTATOK: 0 €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/>
        <w:t>Analýza hospodárskeho výsledku ku 31.12.2014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5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ýnosy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4 264,65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áklady</w:t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3 872,21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Účtovný hospodársky výsledok</w:t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92,44 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ostatok na bežnom účte OTP ku 31.12.2014: 615,02 €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kladňa ku 31.12.2014: 26,04 €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0"/>
          <w:szCs w:val="30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lang w:val="sk-SK" w:eastAsia="zxx" w:bidi="ar-SA"/>
        </w:rPr>
        <w:t>i) Cieľ koncepčného zámeru rozvoja školy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ab/>
        <w:t xml:space="preserve">V uplynulom školskom roku sme naďalej hľadali riešenia priestorových problémov. V úzkej spolupráci s Radou školy  sme riešili problém financovania, ktorý vyvstal po úprave rozpočtu zo strany obce, ktorá nám poskytla len záväzných 88% štátnej dotácie. V rámci riešení sme sa zúčastnili  niekoľkých rokovaní s primátorom mesta Pezinok Mgr. Oliverom Solgom, Obecnou školou Mesta Pezinok a mestským zastupiteľstvom. Počas prerušenia prevádzky MŠ v letných mesiacoch sme zahájili rekonštrukciu budovy – výmena starých okien za plastové, výmena elektrického vedenia, výmena pvc-podláh, maľovanie, náter ochranných krytov radiátorov, dobudovanie 4. detskej toalety a výmena všetkých wc-toaliet, výmena stropných lámp.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 xml:space="preserve">Obnovili sme interiér, a pokračujeme v úprave exteriéru materskej školy, čím chceme zvýšiť kredit Cirkevnej materskej školy sv. Jozefa.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/>
      </w:pPr>
      <w:r>
        <w:rPr/>
        <w:t>j) Úroveň výchovy a vzdelávania</w:t>
      </w:r>
    </w:p>
    <w:tbl>
      <w:tblPr>
        <w:tblW w:w="94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874"/>
      </w:tblGrid>
      <w:tr>
        <w:trPr>
          <w:trHeight w:val="4905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Silné stránky</w:t>
            </w:r>
          </w:p>
          <w:p>
            <w:pPr>
              <w:pStyle w:val="Obsahtabuk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Obsahtabuky"/>
              <w:numPr>
                <w:ilvl w:val="0"/>
                <w:numId w:val="4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0% kvalifikovanosť učiteľov, kreativita, stabilita kolektívu</w:t>
            </w:r>
          </w:p>
          <w:p>
            <w:pPr>
              <w:pStyle w:val="Obsahtabuky"/>
              <w:numPr>
                <w:ilvl w:val="0"/>
                <w:numId w:val="4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ýborné pracovné vzťahy a láskavý prístup k deťom</w:t>
            </w:r>
          </w:p>
          <w:p>
            <w:pPr>
              <w:pStyle w:val="Obsahtabuky"/>
              <w:numPr>
                <w:ilvl w:val="0"/>
                <w:numId w:val="4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ysoký záujem učiteliek o inovácie, zdokonaľovanie, vzdelávanie</w:t>
            </w:r>
          </w:p>
          <w:p>
            <w:pPr>
              <w:pStyle w:val="Obsahtabuky"/>
              <w:numPr>
                <w:ilvl w:val="0"/>
                <w:numId w:val="4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obrá povesť CMŠ</w:t>
            </w:r>
          </w:p>
          <w:p>
            <w:pPr>
              <w:pStyle w:val="Obsahtabuky"/>
              <w:numPr>
                <w:ilvl w:val="0"/>
                <w:numId w:val="4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odpora rodičov a zriaďovateľa</w:t>
            </w:r>
          </w:p>
          <w:p>
            <w:pPr>
              <w:pStyle w:val="Obsahtabuky"/>
              <w:numPr>
                <w:ilvl w:val="0"/>
                <w:numId w:val="4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obré vybavenie hračkami a didaktickým materiálom</w:t>
            </w:r>
          </w:p>
          <w:p>
            <w:pPr>
              <w:pStyle w:val="Obsahtabuky"/>
              <w:numPr>
                <w:ilvl w:val="0"/>
                <w:numId w:val="4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oderné vybavenie interiéru</w:t>
            </w:r>
          </w:p>
          <w:p>
            <w:pPr>
              <w:pStyle w:val="Obsahtabuky"/>
              <w:numPr>
                <w:ilvl w:val="0"/>
                <w:numId w:val="4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nožstvo mimoškolských aktivít</w:t>
            </w:r>
          </w:p>
          <w:p>
            <w:pPr>
              <w:pStyle w:val="Obsahtabuky"/>
              <w:numPr>
                <w:ilvl w:val="0"/>
                <w:numId w:val="4"/>
              </w:numPr>
              <w:ind w:left="720" w:right="0" w:hanging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obrá spolupráca s Radou školy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  <w:p>
            <w:pPr>
              <w:pStyle w:val="Obsahtabuky"/>
              <w:numPr>
                <w:ilvl w:val="0"/>
                <w:numId w:val="4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podpora zo strany RKFÚ</w:t>
            </w:r>
          </w:p>
          <w:p>
            <w:pPr>
              <w:pStyle w:val="Obsahtabuk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Slabé stránky</w:t>
            </w:r>
          </w:p>
          <w:p>
            <w:pPr>
              <w:pStyle w:val="Obsahtabuk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Obsahtabuky"/>
              <w:numPr>
                <w:ilvl w:val="0"/>
                <w:numId w:val="5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bsencia vlastnej budovy</w:t>
            </w:r>
          </w:p>
          <w:p>
            <w:pPr>
              <w:pStyle w:val="Obsahtabuky"/>
              <w:numPr>
                <w:ilvl w:val="0"/>
                <w:numId w:val="5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eľké množstvo neprijatých detí, z dôvodu nízkej kapacity</w:t>
            </w:r>
          </w:p>
          <w:p>
            <w:pPr>
              <w:pStyle w:val="Obsahtabuky"/>
              <w:numPr>
                <w:ilvl w:val="0"/>
                <w:numId w:val="5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eestetický areál CMŠ</w:t>
            </w:r>
          </w:p>
          <w:p>
            <w:pPr>
              <w:pStyle w:val="Obsahtabuky"/>
              <w:numPr>
                <w:ilvl w:val="0"/>
                <w:numId w:val="5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bsencia školského ihriska</w:t>
            </w:r>
          </w:p>
          <w:p>
            <w:pPr>
              <w:pStyle w:val="Obsahtabuky"/>
              <w:numPr>
                <w:ilvl w:val="0"/>
                <w:numId w:val="5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bmedzené financovanie zo strany obce</w:t>
            </w:r>
          </w:p>
          <w:p>
            <w:pPr>
              <w:pStyle w:val="Obsahtabuky"/>
              <w:numPr>
                <w:ilvl w:val="0"/>
                <w:numId w:val="5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bmedzené finančné zdroje na odmeňovanie učiteľov</w:t>
            </w:r>
          </w:p>
          <w:p>
            <w:pPr>
              <w:pStyle w:val="Obsahtabuky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ríležitosti:</w:t>
            </w:r>
          </w:p>
          <w:p>
            <w:pPr>
              <w:pStyle w:val="Obsahtabuk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Obsahtabuky"/>
              <w:numPr>
                <w:ilvl w:val="0"/>
                <w:numId w:val="7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rešpektovanie osobného tempa a učebných štýlov u detí</w:t>
            </w:r>
          </w:p>
          <w:p>
            <w:pPr>
              <w:pStyle w:val="Obsahtabuky"/>
              <w:numPr>
                <w:ilvl w:val="0"/>
                <w:numId w:val="7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komunikácia s verejnosťou prostredníctvom webovej stránky</w:t>
            </w:r>
          </w:p>
          <w:p>
            <w:pPr>
              <w:pStyle w:val="Obsahtabuky"/>
              <w:numPr>
                <w:ilvl w:val="0"/>
                <w:numId w:val="7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plikácia interaktívnych vyučovacích metód</w:t>
            </w:r>
          </w:p>
          <w:p>
            <w:pPr>
              <w:pStyle w:val="Obsahtabuky"/>
              <w:numPr>
                <w:ilvl w:val="0"/>
                <w:numId w:val="7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zlepšenie podpory zo strany rodičov a získanie finančných prostriedkov od sponzorov, z grantov, podporných programov</w:t>
            </w:r>
          </w:p>
          <w:p>
            <w:pPr>
              <w:pStyle w:val="Obsahtabuky"/>
              <w:numPr>
                <w:ilvl w:val="0"/>
                <w:numId w:val="7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ropagácia materskej školy prostredníctvom zapojenia sa do projektov, vystúpení prezentácie na verejnosti</w:t>
            </w:r>
          </w:p>
          <w:p>
            <w:pPr>
              <w:pStyle w:val="Obsahtabuky"/>
              <w:numPr>
                <w:ilvl w:val="0"/>
                <w:numId w:val="7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vylepšiť možnosti pohybu detí vo vonkajších priestoroch 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Riziká:</w:t>
            </w:r>
          </w:p>
          <w:p>
            <w:pPr>
              <w:pStyle w:val="Obsahtabuk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Obsahtabuky"/>
              <w:numPr>
                <w:ilvl w:val="0"/>
                <w:numId w:val="6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edostatok finančných prostriedkov na investície</w:t>
            </w:r>
          </w:p>
          <w:p>
            <w:pPr>
              <w:pStyle w:val="Obsahtabuky"/>
              <w:numPr>
                <w:ilvl w:val="0"/>
                <w:numId w:val="6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rastúci počet evidovaných žiadostí, ktorým nemôžeme vyhovieť</w:t>
            </w:r>
          </w:p>
          <w:p>
            <w:pPr>
              <w:pStyle w:val="Obsahtabuky"/>
              <w:numPr>
                <w:ilvl w:val="0"/>
                <w:numId w:val="6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zaťaženosť učiteliek v jednotriednej MŠ</w:t>
            </w:r>
          </w:p>
          <w:p>
            <w:pPr>
              <w:pStyle w:val="Obsahtabuky"/>
              <w:ind w:left="36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Obsahtabuky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  <w:tab/>
        <w:t>Pedagogicko-organizačné pokyny vydané MŠ SR  sme zapracovali do jednotlivých úloh ročného plánu. Výchovu a vzdelávanie sme obohatili akciami mimo vyučovania, ktoré prispeli k upevňovaniu vzájomných vzťahov kolektívu CMŠ, detí a rodičov. V rámci možností a základného vybavenia sme sa snažili poskytnúť deťom všetko potrebné pre komplexný rozvoj ich osobnosti. Preferovali sme individuálny, láskavý a trpezlivý prístup ku každému dieťaťu. V súlade so ŠVP sme rozvíjali psychomotorické, osobnostné, sociálne, komunikatívne, kognitívne, učebné a informačné kompetencie detí. Dbali sme na duchovný rozvoj detí v zmysle princípov katolíckej viery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single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single"/>
          <w:lang w:val="sk-SK" w:eastAsia="zxx" w:bidi="ar-SA"/>
        </w:rPr>
        <w:t>Návrhy opatrení a východiská pre budúci školský rok: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single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single"/>
          <w:lang w:val="sk-SK" w:eastAsia="zxx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>Vytvárať vhodné priestorové, materiálne a personálne podmienky v MŠ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>Klásť dôraz aj na osvojenie si základov kultivovaného spisovného jazyka deťmi ešte pred vstupom do základnej školy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 xml:space="preserve">Podporovať rozvoj grafomotorických zručností detí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>Zaškoliť deti predškolského veku na dostatočnej úrovni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>Všímať si a využívať výzvy na rôzne projekty a uplatňovať získané granty na celkový rozvoj CMŠ a nové priestory pre CMŠ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>Zabezpečiť ďalšie vzdelávanie pedagogických zamestnancov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>Vyhľadávať sponzorov na skvalitnenie prevádzky CMŠ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>Prostredníctvom diagnostiky odhaľovať u detí oblasť, v ktorej nedosahujú školskú zrelosť, spolupracovať s rodičmi, prípadne s CPPPaP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 xml:space="preserve">Prostredníctvom nácviku divadelných predstavení a využitím tvorivej dramatiky zdokonaľovať kultivovaný spisovný jazykový prejav detí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>Zabezpečiť duchovný rast a formáciu kresťanskej výchovy detí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152" w:leader="none"/>
        </w:tabs>
        <w:spacing w:lineRule="auto" w:line="360"/>
        <w:ind w:left="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0"/>
          <w:szCs w:val="30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lang w:val="sk-SK" w:eastAsia="zxx" w:bidi="ar-SA"/>
        </w:rPr>
        <w:t>II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152" w:leader="none"/>
        </w:tabs>
        <w:spacing w:lineRule="auto" w:line="360"/>
        <w:ind w:left="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>Spolupráca:</w:t>
      </w:r>
    </w:p>
    <w:p>
      <w:pPr>
        <w:pStyle w:val="Heading6"/>
        <w:tabs>
          <w:tab w:val="clear" w:pos="709"/>
          <w:tab w:val="left" w:pos="-22912" w:leader="none"/>
        </w:tabs>
        <w:spacing w:lineRule="auto" w:line="360"/>
        <w:ind w:left="1152" w:right="0" w:hanging="115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  <w:t xml:space="preserve">s Mestom Pezinok -  v otázke priestorov a  financovania CMŠ, </w:t>
      </w:r>
    </w:p>
    <w:p>
      <w:pPr>
        <w:pStyle w:val="Heading6"/>
        <w:tabs>
          <w:tab w:val="clear" w:pos="709"/>
          <w:tab w:val="left" w:pos="-22912" w:leader="none"/>
        </w:tabs>
        <w:spacing w:lineRule="auto" w:line="360"/>
        <w:ind w:left="1152" w:right="0" w:hanging="115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  <w:t>s Centrom voľného času -  prostredníctvom divadelných predstavení,</w:t>
      </w:r>
    </w:p>
    <w:p>
      <w:pPr>
        <w:pStyle w:val="Heading6"/>
        <w:tabs>
          <w:tab w:val="clear" w:pos="709"/>
          <w:tab w:val="left" w:pos="-22912" w:leader="none"/>
        </w:tabs>
        <w:spacing w:lineRule="auto" w:line="360"/>
        <w:ind w:left="1152" w:right="0" w:hanging="115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  <w:t xml:space="preserve">s Centrom pre rodinu Pezinok – spoločné podujatia, financovanie, </w:t>
      </w:r>
    </w:p>
    <w:p>
      <w:pPr>
        <w:pStyle w:val="Heading6"/>
        <w:tabs>
          <w:tab w:val="clear" w:pos="709"/>
          <w:tab w:val="left" w:pos="-22912" w:leader="none"/>
        </w:tabs>
        <w:spacing w:lineRule="auto" w:line="360"/>
        <w:ind w:left="1152" w:right="0" w:hanging="115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  <w:t>S detskou stomatologičkou - preventívne prehliadky,</w:t>
      </w:r>
    </w:p>
    <w:p>
      <w:pPr>
        <w:pStyle w:val="Heading6"/>
        <w:tabs>
          <w:tab w:val="clear" w:pos="709"/>
          <w:tab w:val="left" w:pos="-22912" w:leader="none"/>
        </w:tabs>
        <w:spacing w:lineRule="auto" w:line="360"/>
        <w:ind w:left="1152" w:right="0" w:hanging="115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  <w:t>S detským logopédom -  formou odporúčania rodičov na návštevu logopéda,</w:t>
      </w:r>
    </w:p>
    <w:p>
      <w:pPr>
        <w:pStyle w:val="Heading6"/>
        <w:tabs>
          <w:tab w:val="clear" w:pos="709"/>
          <w:tab w:val="left" w:pos="-22912" w:leader="none"/>
        </w:tabs>
        <w:spacing w:lineRule="auto" w:line="360"/>
        <w:ind w:left="1152" w:right="0" w:hanging="115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  <w:t>s Centrom pedagogicko-psychologického poradenstva a prevencie - z dôvodu testovania školskej zrelosti a sociálnych prejavov,</w:t>
      </w:r>
    </w:p>
    <w:p>
      <w:pPr>
        <w:pStyle w:val="Heading6"/>
        <w:tabs>
          <w:tab w:val="clear" w:pos="709"/>
          <w:tab w:val="left" w:pos="-22912" w:leader="none"/>
        </w:tabs>
        <w:spacing w:lineRule="auto" w:line="360"/>
        <w:ind w:left="1152" w:right="0" w:hanging="115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  <w:t>S rodičmi - spolupráca prebiehala počas celého roka, vychádzali nám v ústrety, napomáhali rozvoju CMŠ v oblasti finančnej, organizačnej,</w:t>
      </w:r>
    </w:p>
    <w:p>
      <w:pPr>
        <w:pStyle w:val="Heading6"/>
        <w:tabs>
          <w:tab w:val="clear" w:pos="709"/>
          <w:tab w:val="left" w:pos="-22912" w:leader="none"/>
        </w:tabs>
        <w:spacing w:lineRule="auto" w:line="360"/>
        <w:ind w:left="1152" w:right="0" w:hanging="115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  <w:t>S Rímskokatolíckym farským úradom: prostredníctvom vyučovania náboženskej výchovy, organizácii jednotlivých akcií, riešenie priestorov a financií pre CMŠ.</w:t>
      </w:r>
    </w:p>
    <w:p>
      <w:pPr>
        <w:pStyle w:val="Normal"/>
        <w:tabs>
          <w:tab w:val="clear" w:pos="709"/>
          <w:tab w:val="left" w:pos="8064" w:leader="none"/>
        </w:tabs>
        <w:spacing w:lineRule="auto" w:line="360"/>
        <w:rPr>
          <w:rFonts w:ascii="Trebuchet MS" w:hAnsi="Trebuchet MS" w:eastAsia="Arial Unicode MS" w:cs="Trebuchet M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rebuchet MS" w:ascii="Trebuchet MS" w:hAnsi="Trebuchet M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bullet"/>
      <w:suff w:val="nothing"/>
      <w:lvlText w:val=""/>
      <w:lvlJc w:val="left"/>
      <w:pPr>
        <w:tabs>
          <w:tab w:val="num" w:pos="0"/>
        </w:tabs>
        <w:ind w:left="1152" w:hanging="1152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both"/>
      <w:outlineLvl w:val="5"/>
    </w:pPr>
    <w:rPr>
      <w:b/>
      <w:bCs/>
    </w:rPr>
  </w:style>
  <w:style w:type="character" w:styleId="WW8Num1z5">
    <w:name w:val="WW8Num1z5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Predvolenpsmoodseku">
    <w:name w:val="Predvolené písmo odseku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32347" w:leader="none"/>
      </w:tabs>
      <w:ind w:left="851" w:right="0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skolka.sk/" TargetMode="External"/><Relationship Id="rId3" Type="http://schemas.openxmlformats.org/officeDocument/2006/relationships/hyperlink" Target="mailto:cmskolka@cmskolka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50:00Z</dcterms:created>
  <dc:creator/>
  <dc:description/>
  <dc:language>en-US</dc:language>
  <cp:lastModifiedBy>cmskolkaPK</cp:lastModifiedBy>
  <cp:lastPrinted>2013-09-20T11:37:00Z</cp:lastPrinted>
  <dcterms:modified xsi:type="dcterms:W3CDTF">2009-03-18T15:56:00Z</dcterms:modified>
  <cp:revision>2</cp:revision>
  <dc:subject/>
  <dc:title/>
</cp:coreProperties>
</file>