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Mgr. Gabriela Podhorsk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firstLine="708"/>
        <w:rPr/>
      </w:pPr>
      <w:r>
        <w:rPr/>
        <w:t>dňa 25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ňa 19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Rímskokatolícka cirkev</w:t>
      </w:r>
    </w:p>
    <w:p>
      <w:pPr>
        <w:pStyle w:val="Normal"/>
        <w:ind w:left="4248" w:firstLine="708"/>
        <w:rPr/>
      </w:pPr>
      <w:r>
        <w:rPr/>
        <w:t>Bratislavská arcidiecéza</w:t>
      </w:r>
    </w:p>
    <w:p>
      <w:pPr>
        <w:pStyle w:val="Normal"/>
        <w:ind w:left="4248" w:firstLine="708"/>
        <w:rPr/>
      </w:pPr>
      <w:r>
        <w:rPr/>
        <w:t>Arcidiecézny školský úrad</w:t>
      </w:r>
    </w:p>
    <w:p>
      <w:pPr>
        <w:pStyle w:val="Normal"/>
        <w:ind w:left="4248" w:firstLine="708"/>
        <w:rPr/>
      </w:pPr>
      <w:r>
        <w:rPr/>
        <w:t>Špitálska 7</w:t>
      </w:r>
    </w:p>
    <w:p>
      <w:pPr>
        <w:pStyle w:val="Normal"/>
        <w:ind w:left="4248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gr. Gabriela Podhorsk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16/2017 štyrikrát –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Juraj Noskovič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ária Blah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otázky úpravy školského ihriska, hľadali sa možnosti získania finančných prostriedkov pre rekonštrukciu a vybudovanie nového školského ihriska, naďalej pokračovali rokovania o riešení samostatnej budovy Cirkevnej materskej školy sv. Jozefa.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čet detí: 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16/2017 v zmiešanej triede 24 detí, z toho 14 chlapcov a 10 dievčat.</w:t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459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iemerná denná dochádzka detí za šk. rok 2016/2017 bola 15 detí. Niektoré deti opakovane prekonali respiračné ochorenia, z toho dôvodu bola znížená dochádzka detí. Predošlý rok nenavštevovalo našu materskú školu žiadne dieťa s odloženou povinnou školskou dochádzkou. Deti so špeciálnymi výchovno-vzdelávacími potrebami sme predošlý rok tiež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2991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081"/>
      </w:tblGrid>
      <w:tr>
        <w:trPr/>
        <w:tc>
          <w:tcPr>
            <w:tcW w:w="9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školníčka-upratovačka na 75 % pracovný úväzok (ukončenie pracovného pomeru dohodou ku dňu 28.02.2017)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Ďalšie vzdelávanie pedagogických zamestnancov sa realizovalo prostredníctvom KŠÚ Bratislava, Mpc-Bratislava, Pro Sollutions s.r.o. a formou jednorázových podujatí, seminárov . ško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ktivity školy v šk. roku 2016/2017: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6.09.2016 – rodičovské stretnuti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6.09.2016 – vychádzka na vinobrani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3.09.2016 - „Simsalala“ - hudobno-náučné predstavenie pre deti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color w:val="000000"/>
        </w:rPr>
        <w:t>05.10.2016 - „Bezpečná škôlka“ - beseda s p. policajtkou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6.10.2016 – výtvarná súťaž „Ochranárik“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7.10.2016 – „Svätomartinská výtvarná súťaž“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8.10.2017 – „Úcta k starším“ - vystúpenie pre dôchodcov v DSS Pezinok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color w:val="000000"/>
        </w:rPr>
        <w:t>01.12.2016 – vyhlásenie výsledkov výtvarnej súťaže „Ochranárik“: 1. miesto v kategórii MŠ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1.12.2016 – adventná príprava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6.12.2016 – Mikuláš v škôlk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9.12.2016 - „Deduškova rukavička“ - vystúpenie pre rodič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3.12.2016 – pečenie medovníčk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5.12.2016 – výroba vianočných pohľadníc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9.01.2017 – Vianoce v CMŠ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1.01.2017 – Trojkráľové požehnanie škôlky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2.01.2017 - „Zlatá priadka“ - bábkové predstavenie pre deti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4.02.2017 – Karneval s Jajou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4.02.2017 – Vystúpenie karatistiek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 xml:space="preserve">01.03.2017 – pôstna príprava 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7.03.2017 – „Páter Pio z Pietrelciny“ - divadelné vystúpenie pre rodič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0.03.2017 – spoločná sv. omša pri príležitosti sviatku patróna CMŠ – sv. Jozefa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5.04.2017 – výroba veľkonočných pohľadníc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11.05.2017 – darček pre mamičku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5.05.2017 – Deň rodín – vystúpenie pre rodičov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color w:val="000000"/>
        </w:rPr>
        <w:t>26.05.2017 - „Milé babky, milí dedkovia“ - vystúpenie pre dôchodcov v DSS Pezinok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31.05.2017 – preventívna zubná prehliadka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1.06.2017 – MDD v CMŠ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2.06.2017 – Divadelné predstavenie v CPR Pezinok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06.06.2017 – Spoločný výlet do Modrého kostolíka sv. Alžbety v Bratislave</w:t>
      </w:r>
    </w:p>
    <w:p>
      <w:pPr>
        <w:pStyle w:val="TextBody"/>
        <w:spacing w:lineRule="atLeast" w:line="360" w:before="0" w:after="0"/>
        <w:ind w:left="707" w:hanging="0"/>
        <w:rPr/>
      </w:pPr>
      <w:r>
        <w:rPr>
          <w:color w:val="000000"/>
        </w:rPr>
        <w:t>08.06.2017 – spoločné fotografovanie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22.06.2017 – rozlúčka s pánom kaplánom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  <w:t>30.06.2017 – Slávnostná rozlúčka pred prázdninami – vystúpenie pre rodičov</w:t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ezentácia školy na verejnosti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Škola sa prezentuje formou vystúpení detí pre verejnosť. V uplynulom roku deti vystúpili s divadelným predstavením – „Páter Pio z Pietrelciny“, tanečno-hudobným predstavením „Roztancované dáždniky“ a divadelným spracovaním známej slovenskej rozprávky „Deduškova rukavička“. Pri príležitosti sviatku sv. Jozefa, patróna materskej školy, sme sa aktívne zúčastnili svätej omše v našom kostole. Zapojili sme sa do osláv Medzinárodného dňa rodín, kde deti vystúpili s tanečným programom.  Počas školského roka sa deti spoločne aj individuálne zúčastnili rozmanitých akcií, čím reprezentovali našu materskú školu na verejnosti. Vo výtvarnej súťaži „Ochranárik“ sme v kategórii Materské školy získali 1. miesto v okresnom kole. V tomto školskom roku sme naďalej pokračovali v plnení cieľov a úloh z oblasti ekológie - naďalej triedime odpad a tvorivo pracujeme s odpadovým materiá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Počas školského roka sa nám v spolupráci s radou školy, Centrom pre rodinu Pezinok a Mestským úradom Pezinok podarilo zrekonštruovať a zároveň vybudovať nové ihrisko pre deti, kde okrem spomenutého pieskoviska a kôlničky na náradie pribudol hrací kútik so šmýkačkou, dve hojdačky na strune a hokejbalové ihrisko. Za pomoci sponzorov a brigád rodičov sa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detí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41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41,00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00,00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41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 mesačného príspevku určil zriaďovateľ na školský rok 2016/2017 vo výške 57,00 €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. </w:t>
      </w:r>
    </w:p>
    <w:p>
      <w:pPr>
        <w:pStyle w:val="Normal"/>
        <w:spacing w:lineRule="auto" w:line="360"/>
        <w:jc w:val="both"/>
        <w:rPr/>
      </w:pPr>
      <w:r>
        <w:rPr/>
        <w:t>Výšku mesačného príspevku určila riaditeľka vo výške 23 €, pričom preplatky za nevydanú stravu boli vrátené zákonným zástupcom po ukončení školského ro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1947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3000 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68,61 €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,02 €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7068,63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286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166,85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29,28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3303,07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7,08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786,85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ospodársky výsledok: 281,76€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9316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275,08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487,7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2395,53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6,64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9316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16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008,27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0335,02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73,25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na bežnom účte OTP ku 31.12.2016: 6 204,31 €</w:t>
      </w:r>
    </w:p>
    <w:p>
      <w:pPr>
        <w:pStyle w:val="Normal"/>
        <w:spacing w:lineRule="auto" w:line="360"/>
        <w:jc w:val="both"/>
        <w:rPr/>
      </w:pPr>
      <w:r>
        <w:rPr/>
        <w:t>Pokladňa ku 31.12.2016: 14,64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uplynulom školskom roku sme naďalej hľadali riešenia priestorových problémov. V úzkej spolupráci s radou školy sme riešili problém financovania, ktorý pretrváva aj napriek úprave rozpočtu zo strany obce, ktorá nám poskytla vyššie percento, ako len záväzných 88% štátnej dotácie.  Počas prerušenia prevádzky MŠ v letných mesiacoch sme pokračovali v rekonštrukčných prácach – úprava a rekonštrukcia školského ihris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884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neestetický areál CMŠ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covanie zo strany obce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 xml:space="preserve">vylepšiť možnosti pohybu detí vo vonkajších priestoroch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hanging="0"/>
              <w:rPr/>
            </w:pPr>
            <w:r>
              <w:rPr/>
            </w:r>
          </w:p>
          <w:p>
            <w:pPr>
              <w:pStyle w:val="Obsahtabuky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8:00Z</dcterms:created>
  <dc:creator>ZUZU4</dc:creator>
  <dc:description/>
  <dc:language>en-US</dc:language>
  <cp:lastModifiedBy>ZUZU4</cp:lastModifiedBy>
  <cp:lastPrinted>2016-10-26T16:02:00Z</cp:lastPrinted>
  <dcterms:modified xsi:type="dcterms:W3CDTF">2017-10-20T00:28:00Z</dcterms:modified>
  <cp:revision>2</cp:revision>
  <dc:subject/>
  <dc:title/>
</cp:coreProperties>
</file>