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 p r á v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výsledkoch a podmienkach výchovno-vzdelávacej čin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irkevnej materskej školy sv. Jozefa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hradbami 1, 902 01 Pezinok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kolský rok 2017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kladá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</w:t>
      </w:r>
      <w:r>
        <w:rPr>
          <w:rFonts w:eastAsia="Times New Roman"/>
          <w:i/>
          <w:iCs/>
        </w:rPr>
        <w:t>Mária Blahová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riaditeľka C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rokované v pedagogickej rade školy</w:t>
      </w:r>
    </w:p>
    <w:p>
      <w:pPr>
        <w:pStyle w:val="Normal"/>
        <w:ind w:left="4248" w:right="0" w:firstLine="708"/>
        <w:rPr/>
      </w:pPr>
      <w:r>
        <w:rPr/>
        <w:t>dňa 22.0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rokované v rade školy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dňa 17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Stanovisko zriaďovateľa: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Rímskokatolícka cirkev</w:t>
      </w:r>
    </w:p>
    <w:p>
      <w:pPr>
        <w:pStyle w:val="Normal"/>
        <w:ind w:left="4248" w:right="0" w:firstLine="708"/>
        <w:rPr/>
      </w:pPr>
      <w:r>
        <w:rPr/>
        <w:t>Bratislavská arcidiecéza</w:t>
      </w:r>
    </w:p>
    <w:p>
      <w:pPr>
        <w:pStyle w:val="Normal"/>
        <w:ind w:left="4248" w:right="0" w:firstLine="708"/>
        <w:rPr/>
      </w:pPr>
      <w:r>
        <w:rPr/>
        <w:t>Arcidiecézny školský úrad</w:t>
      </w:r>
    </w:p>
    <w:p>
      <w:pPr>
        <w:pStyle w:val="Normal"/>
        <w:ind w:left="4248" w:right="0" w:firstLine="708"/>
        <w:rPr/>
      </w:pPr>
      <w:r>
        <w:rPr/>
        <w:t>Špitálska 7</w:t>
      </w:r>
    </w:p>
    <w:p>
      <w:pPr>
        <w:pStyle w:val="Normal"/>
        <w:ind w:left="4248" w:right="0" w:firstLine="708"/>
        <w:rPr/>
      </w:pPr>
      <w:r>
        <w:rPr/>
        <w:t>814 92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s ch v a ľ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rávu o výsledkoch a podmienkach</w:t>
        <w:tab/>
        <w:tab/>
        <w:tab/>
        <w:tab/>
        <w:tab/>
        <w:tab/>
        <w:tab/>
        <w:tab/>
        <w:tab/>
        <w:t>výchovno-vzdelávacej čin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školský rok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za zriaďovateľ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Viera Kyselicová, riaditeľka AŠ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) Základné identifikačné údaje o materskej škole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ázov školy: Cirkevná materská škola sv. Jozef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resa školy: Za hradbami 1, 902 01 Pezino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ónne číslo školy: 0911 811 37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ternetová adresa školy: </w:t>
      </w:r>
      <w:hyperlink r:id="rId2">
        <w:r>
          <w:rPr>
            <w:rStyle w:val="InternetLink"/>
          </w:rPr>
          <w:t>www.cmskolka.sk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Elektronická adresa školy: </w:t>
      </w:r>
      <w:hyperlink r:id="rId3">
        <w:r>
          <w:rPr>
            <w:rStyle w:val="InternetLink"/>
          </w:rPr>
          <w:t>cmskolka@</w:t>
        </w:r>
      </w:hyperlink>
      <w:r>
        <w:rPr>
          <w:rStyle w:val="InternetLink"/>
        </w:rPr>
        <w:t>gmail.co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riaďovateľ školy: Rímskokatolícka cirkev, Bratislavská arcidiecéz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Špitálska 7, 814 92 Bratislav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iaditeľka školy: Mária Blahová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da škol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da školy zasada</w:t>
      </w:r>
      <w:r>
        <w:rPr/>
        <w:t>la v šk. roku 2017/2018 štyrikrát – v zložení: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ástupcovia zriaďovateľa: </w:t>
        <w:tab/>
        <w:t>Mgr. Ján Ragula – farár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gr. Martin Dulaj - podpredseda</w:t>
      </w:r>
    </w:p>
    <w:p>
      <w:pPr>
        <w:pStyle w:val="Normal"/>
        <w:spacing w:lineRule="auto" w:line="360"/>
        <w:jc w:val="both"/>
        <w:rPr/>
      </w:pPr>
      <w:r>
        <w:rPr/>
        <w:t xml:space="preserve">Zástupcovia rodičov: </w:t>
        <w:tab/>
        <w:tab/>
        <w:t>Juraj Noskovič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arek Petrek - predseda</w:t>
      </w:r>
    </w:p>
    <w:p>
      <w:pPr>
        <w:pStyle w:val="Normal"/>
        <w:spacing w:lineRule="auto" w:line="360"/>
        <w:jc w:val="both"/>
        <w:rPr/>
      </w:pPr>
      <w:r>
        <w:rPr/>
        <w:t>Zástupca pedagogických zamestnancov: Mária Blah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čas zasadnutí rada školy prerokúvala otázky úpravy školského ihriska, hľadali sa možnosti získania finančných prostriedkov pre rekonštrukciu a vybudovanie nového školského ihriska, naďalej pokračovali rokovania o riešení samostatnej budovy Cirkevnej materskej školy sv. Jozefa. Rada školy napomáhala riaditeľke počas školského roka v potrebných záležitost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b) Údaje o počte detí materskej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čet detí: </w:t>
      </w:r>
    </w:p>
    <w:p>
      <w:pPr>
        <w:pStyle w:val="Normal"/>
        <w:spacing w:lineRule="auto" w:line="360"/>
        <w:jc w:val="both"/>
        <w:rPr/>
      </w:pPr>
      <w:r>
        <w:rPr/>
        <w:tab/>
        <w:t>Cirkevnú materskú školu sv. Jozefa navštevovalo v školskom roku 2017/2018 v zmiešanej triede 24 detí, z toho 10 chlapcov a 14 dievčat.</w:t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3225"/>
        <w:gridCol w:w="2385"/>
        <w:gridCol w:w="2471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ek detí</w:t>
            </w:r>
          </w:p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  <w:t>Spolu</w:t>
            </w:r>
          </w:p>
        </w:tc>
        <w:tc>
          <w:tcPr>
            <w:tcW w:w="8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o 3 roko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iemerná denná dochádzka detí za šk. rok 2017/2018 bola … detí. Niektoré deti opakovane prekonali respiračné ochorenia, z toho dôvodu bola znížená dochádzka detí. Predošlý rok nenavštevovalo našu materskú školu žiadne dieťa s odloženou povinnou školskou dochádzkou. Deti so špeciálnymi výchovno-vzdelávacími potrebami sme predošlý rok tiež nemali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detí zapísaných do prvého ročníka ZŠ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right="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4"/>
        <w:gridCol w:w="1575"/>
        <w:gridCol w:w="1605"/>
        <w:gridCol w:w="3003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apísaných do ZŠ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Odklady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zamestnancov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right="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870"/>
        <w:gridCol w:w="3120"/>
        <w:gridCol w:w="3093"/>
      </w:tblGrid>
      <w:tr>
        <w:trPr/>
        <w:tc>
          <w:tcPr>
            <w:tcW w:w="9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  <w:t xml:space="preserve">V cirkevnej materskej škole pracovali v uplynulom školskom roku traja zamestnanci.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riaditeľka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>1 učiteľka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školníčka-upratovačka na 75 % pracovný úväzok 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Pedagogickí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valifikovaní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ekvalifikovaní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Nepedagogickí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Ďalšie vzdelávanie pedagogických zamestnancov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Ďalšie vzdelávanie pedagogických zamestnancov sa realizovalo prostredníctvom KŠÚ Bratislava, Mpc-Bratislava, Pro Sollutions s.r.o. a formou jednorázových podujatí, seminárov . škol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e) Údaje o aktivitách a prezentácii školy na verejnosti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ktivity školy v šk. roku 2017/2018: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5.09.2017 – rodičovské stretnutie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2.09.2017– vychádzka na vinobranie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04.10.2017 - „Prevencia kriminality“ - beseda s p. policajtkou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5.10.2017 - „Bezpečná škôlka“ - beseda s p. policajtkou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07.10.2017 – „Svätomartinská výtvarná súťaž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6.10.2017 – výtvarná súťaž „Ochranárik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5.10.2017 – divadelné predstavenie „Mechúrik Koščúrik“ - p. Hoffmanová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01.12.2017 – adventná príprav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6.12.2017 – Mikuláš v škôlke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5.12.2017 - „Koledníci“ - vystúpenie pre rodičov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9.12.2017 – pečenie medovníčkov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0.12.2017 – výroba vianočných pohľadníc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2.12.2017 – Vianoce 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8.01.2018 – Trojkráľové požehnanie škôlky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13.02.2018 – Karneval s Jajou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14.02.2018 – pôstna príprava 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6.03.2018 – „Dominik Savio“ - divadelné vystúpenie pre rodičov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9.03.2018 – spoločná sv. omša pri príležitosti sviatku patróna CMŠ – sv. Jozef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2.03.2018 – výroba veľkonočných pohľadníc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9.04.2018 – Miro Jilo – hudobné predstavenie pre deti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3.04.2018 - „Bezpečná škôlka“ - beseda s p. policajtkou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3.05.2018 – darček pre mamičku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1.05.2018 – Deň rodín – vystúpenie pre rodičov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5.05.2018 – preventívna zubná prehliadka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1.06.2018 – MDD v CMŠ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06.06.2018 – Spoločný výlet do Mlyna v Doľanoch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9.06.2018 – spoločné fotografovanie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2.06.2018 – Slávnostná rozlúčka pred prázdninami – vystúpenie pre rodičov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ezentácia školy na verejnosti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Škola sa prezentuje formou vystúpení detí pre verejnosť. V uplynulom roku deti vystúpili s divadelným predstavením – „Dominik Savio“ a folklórnym pásmom „Koledníci“. Pri príležitosti sviatku sv. Jozefa, patróna materskej školy, sme sa aktívne zúčastnili svätej omše v našom kostole. Zapojili sme sa do osláv Medzinárodného dňa rodín, kde deti vystúpili s hudobno -  recitačným programom.  Počas školského roka sa deti spoločne aj individuálne zúčastnili rozmanitých akcií, čím reprezentovali našu materskú školu na verejnosti. V tomto školskom roku sme naďalej pokračovali v plnení cieľov a úloh z oblasti ekológie - naďalej triedime odpad a tvorivo pracujeme s odpadovým materiál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f) Údaje o výsledkoch inšpekčnej činnosti vykonanej ŠŠI v ško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 ostatnom školskom roku roku nebola v našej materskej škole vykonaná žiadna inšpekčná činnos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g) Priestorové a materiálno-technické podmienky školy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Cirkevná materská škola sa nachádza v objekte štátnej materskej školy oddelenom od obytných budov v relatívne tichom prostredí mimo hlavnej cesty a zároveň v blízkosti centra mesta.  Budova CMŠ je súčasťou štátnej materskej školy postavená ako účelová stavba detských jasiel neskôr prispôsobená podmienkam materskej školy. Cirkevná materská školy zaberá 170,78m</w:t>
      </w:r>
      <w:r>
        <w:rPr>
          <w:vertAlign w:val="superscript"/>
        </w:rPr>
        <w:t>2</w:t>
      </w:r>
      <w:r>
        <w:rPr/>
        <w:t xml:space="preserve"> z celkovej plochy 677,91 m</w:t>
      </w:r>
      <w:r>
        <w:rPr>
          <w:vertAlign w:val="superscript"/>
        </w:rPr>
        <w:t>2</w:t>
      </w:r>
      <w:r>
        <w:rPr/>
        <w:t xml:space="preserve"> a priestor CMŠ tvorí herňa, spálňa, sociálne zariadenie, šatňa, riaditeľňa, ktorá slúži aj ako izolačka, prechodová chodba – kaplnka/sklad, kuchynka pre personál a miestnosť pre upratovačku. Exteriér CMŠ tvorí školský dvor, ktorý tvorí prevažne trávnatá plocha,  pieskovisko a kôlnička na náradie. Počas školského roka sa nám v spolupráci s radou školy, Centrom pre rodinu Pezinok a Mestským úradom Pezinok podarilo zrekonštruovať a zároveň vybudovať nové ihrisko pre deti, kde okrem spomenutého pieskoviska a kôlničky na náradie pribudol hrací kútik so šmýkačkou, dve hojdačky na strune, hokejbalové ihrisko, tabuľa na písanie kriedami a xylofón. Za pomoci sponzorov a brigád rodičov sa podarilo vytvoriť nové, bezprašné, bezpečné a motivačné školské ihrisko.</w:t>
      </w:r>
    </w:p>
    <w:p>
      <w:pPr>
        <w:pStyle w:val="Normal"/>
        <w:spacing w:lineRule="auto" w:line="360"/>
        <w:jc w:val="both"/>
        <w:rPr/>
      </w:pPr>
      <w:r>
        <w:rPr/>
        <w:t xml:space="preserve">Materiálne vybavenie interiéru sme za posledné školské roky kompletne vybavili novým nábytkom. V herni je podlaha pokrytá kobercami z dôvodu tepelnej izolácie, koberce sú pravidelne vysávané a priebežne hĺbkovo čistené. V ostatných miestnostiach je PVC podlaha, v šatni dlažba. Lehátka a stoličky sú pre všetky deti, v triede sú 4 šesťuholníkové stoly. Učebné pomôcky a hračky sú postačujúce a priebežne ich dopĺňame novými. Deti sa stravujú v spoločnej jedálni MŠ Za hradbami 1, ktorá je s CMŠ spojená prechodovou chodbou. Šatňa je vybavená skrinkami pre každé dieťa a lavičkami. V sociálnom zariadení je 5 umývadiel so zrkadlami, 4 toalety a sprchovací kút. Interiér aj exteriér je komplexne modernizovaný, naďalej sa snažíme dobudovať príjemné okolie materskej školy. Pedagogickí zamestnanci majú k dispozícii počítač, multifunkčné zariadenie a dataprojektor, digitálny fotoaparát, digitálne piano, a mnohé iné technické pomôc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h) Finančné a hmotné zabezpečenie výchovno-vzdelávacej činnosti škol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Dotácie zo štátneho rozpočtu – Príspevok Okresného úradu Bratislava, odbor školstva na výchovu a vzdelávanie detí, ktoré majú rok pred plnením povinnej školskej dochádzk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9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odbor školstva O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 detí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365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9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14,8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150,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365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OSTATOK : 0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íspevky zákonných zástupcov na čiastočnú úhradu výdavkov katolíckej materskej š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Na čiastočnú úhradu nákladov spojených s hmotným zabezpečením školy prispievali zákonní zástupcovia detí podľa § 28 ods. 4 zákona č. 245/2008 Z. z. o výchove a vzdelávaní  a v zmysle Podmienok prijímania detí do katolíckej materskej školy zriadenej Rímskokatolíckou cirkvou, Bratislavskou arcidiecézou, číslo 586/2013 zo dňa 11. februára 2013. Výšku  mesačného príspevku určil zriaďovateľ na školský rok 2017/2018 vo výške 57,00 €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) Príspevky zákonných zástupcov na potraviny. </w:t>
      </w:r>
    </w:p>
    <w:p>
      <w:pPr>
        <w:pStyle w:val="Normal"/>
        <w:spacing w:lineRule="auto" w:line="360"/>
        <w:jc w:val="both"/>
        <w:rPr/>
      </w:pPr>
      <w:r>
        <w:rPr/>
        <w:t>Výšku mesačného príspevku určila riaditeľka vo výške 23 €, pričom preplatky za nevydanú stravu boli vrátené zákonným zástupcom po ukončení školského ro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1946"/>
        <w:gridCol w:w="1945"/>
        <w:gridCol w:w="1944"/>
        <w:gridCol w:w="1959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a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b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Úroky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: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detí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2924,07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Times New Roman"/>
                <w:highlight w:val="yellow"/>
              </w:rPr>
              <w:t>3747,18€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0 €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16671,25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4298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17,03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56,11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90,66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4,89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skytnuté príspevky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19148,69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Hospodársky výsledok: -2477,44 €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é finančné prostriedky získané podľa osobitných predpisov:</w:t>
      </w:r>
    </w:p>
    <w:p>
      <w:pPr>
        <w:pStyle w:val="Normal"/>
        <w:spacing w:lineRule="auto" w:line="360"/>
        <w:jc w:val="both"/>
        <w:rPr/>
      </w:pPr>
      <w:r>
        <w:rPr/>
        <w:t>a) Dotácie MsÚ na prevádzku a mzdy.</w:t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9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Výška príspevk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detí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120,00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9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173,67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€</w:t>
            </w:r>
            <w:r>
              <w:rPr/>
              <w:t>3116,4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798,58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,27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120,00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OSTATOK : 0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alýza hospodárskeho výsledku ku 31.12.2017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y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982,56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áklady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9815,01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čtovný hospodársky výsledok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1832,45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statok na bežnom účte OTP ku 31.12.2017:  2 732,82€</w:t>
      </w:r>
    </w:p>
    <w:p>
      <w:pPr>
        <w:pStyle w:val="Normal"/>
        <w:spacing w:lineRule="auto" w:line="360"/>
        <w:jc w:val="both"/>
        <w:rPr/>
      </w:pPr>
      <w:r>
        <w:rPr/>
        <w:t>Pokladňa ku 31.12.2017:   25,32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) Cieľ koncepčného zámeru rozvoja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 uplynulom školskom roku sme naďalej hľadali riešenia priestorových problémov. V úzkej spolupráci s radou školy sme riešili problém financovania, ktorý pretrváva aj napriek úprave rozpočtu zo strany obce, ktorá nám poskytla vyššie percento, ako len záväzných 88% štátnej dotácie.  Počas prerušenia prevádzky MŠ v letných mesiacoch sme pokračovali v rekonštrukčných prácach – úprava a rekonštrukcia školského ihrisk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ďalej pokračujeme v úprave exteriéru materskej školy, čím chceme zvýšiť kredit Cirkevnej materskej školy sv. Jozef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) Úroveň výchovy a vzdelávania</w:t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896"/>
      </w:tblGrid>
      <w:tr>
        <w:trPr>
          <w:trHeight w:val="490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iln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100% kvalifikovanosť učiteľov, kreativita, stabilita kolektív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ýborné pracovné vzťahy a láskavý prístup k deť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ysoký záujem učiteliek o inovácie, zdokonaľovanie, vzdelávanie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á povesť CMŠ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rodičov a zriaďovateľa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é vybavenie hračkami a didaktickým materiál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oderné vybavenie interiér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nožstvo mimoškolských aktivít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 xml:space="preserve">dobrá spolupráca s radou školy 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zo strany RKFÚ</w:t>
            </w:r>
          </w:p>
          <w:p>
            <w:pPr>
              <w:pStyle w:val="Obsahtabuky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ab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absencia vlastnej budov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veľké množstvo neprijatých detí, z dôvodu nízkej kapacit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obmedzené financovanie zo strany obce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obmedzené finančné zdroje na odmeňovanie učiteľov</w:t>
            </w:r>
          </w:p>
          <w:p>
            <w:pPr>
              <w:pStyle w:val="Obsahtabuky"/>
              <w:ind w:left="720" w:right="0" w:hanging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ležitosti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rešpektovanie osobného tempa a učebných štýlov u detí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komunikácia s verejnosťou prostredníctvom webovej stránky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aplikácia interaktívnych vyučovacích metód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zlepšenie podpory zo strany rodičov a získanie finančných prostriedkov od sponzorov, z grantov, podporných programov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propagácia materskej školy prostredníctvom zapojenia sa do projektov, vystúpení prezentácie na verejnosti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 xml:space="preserve">vylepšiť možnosti pohybu detí vo vonkajších priestoroch 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iziká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nedostatok finančných prostriedkov na investície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rastúci počet evidovaných žiadostí, ktorým nemôžeme vyhovieť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zaťaženosť učiteliek v jednotriednej MŠ</w:t>
            </w:r>
          </w:p>
          <w:p>
            <w:pPr>
              <w:pStyle w:val="Obsahtabuky"/>
              <w:ind w:left="360" w:right="0" w:hanging="0"/>
              <w:rPr/>
            </w:pPr>
            <w:r>
              <w:rPr/>
            </w:r>
          </w:p>
          <w:p>
            <w:pPr>
              <w:pStyle w:val="Obsahtabuky"/>
              <w:ind w:left="720" w:righ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Pedagogicko-organizačné pokyny vydané MŠ SR  sme zapracovali do jednotlivých úloh ročného plánu. Výchovu a vzdelávanie sme obohatili akciami mimo vyučovania, ktoré prispeli k upevňovaniu vzájomných vzťahov kolektívu CMŠ, detí a rodičov. V rámci možností a základného vybavenia sme sa snažili poskytnúť deťom všetko potrebné pre komplexný rozvoj ich osobnosti. Preferovali sme individuálny, láskavý a trpezlivý prístup ku každému dieťaťu. V súlade so ŠVP sme rozvíjali psychomotorické, osobnostné, sociálne, komunikatívne, kognitívne, učebné a informačné kompetencie detí. Dbali sme na duchovný rozvoj detí v zmysle princípov katolíckej viery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Návrhy opatrení a východiská pre budúci školský rok:</w:t>
      </w:r>
    </w:p>
    <w:p>
      <w:pPr>
        <w:pStyle w:val="TextBodyIndent"/>
        <w:spacing w:lineRule="auto" w:line="36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tvárať vhodné priestorové, materiálne a personálne podmienky v 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Klásť dôraz aj na osvojenie si základov kultivovaného spisovného jazyka deťmi ešte pred vstupom do základnej ško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odporovať rozvoj grafomotorických zručností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školiť deti predškolského veku na dostatočnej úrov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šímať si a využívať výzvy na rôzne projekty a uplatňovať získané granty na celkový rozvoj CMŠ a nové priestory pre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ezpečiť ďalšie vzdelávanie pedagogických zamestnanc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yhľadávať sponzorov na skvalitnenie prevádzky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stredníctvom diagnostiky odhaľovať u detí oblasť, v ktorej nedosahujú školskú zrelosť, spolupracovať s rodičmi, prípadne s CPPPa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rostredníctvom nácviku divadelných predstavení a využitím tvorivej dramatiky zdokonaľovať kultivovaný spisovný jazykový prejav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ezpečiť duchovný rast a formáciu kresťanskej výchovy detí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I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olupráca: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Mestom Pezinok -  v otázke priestorov a  financovania CMŠ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Centrom voľného času -  prostredníctvom divadelných predstavení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Centrom pre rodinu Pezinok – spoločné podujatia, financovanie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detskou stomatologičkou - preventívne prehliadky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detským logopédom -  formou odporúčania rodičov na návštevu logopéda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/>
      </w:pPr>
      <w:r>
        <w:rPr>
          <w:rFonts w:eastAsia="Times New Roman"/>
          <w:b w:val="false"/>
          <w:bCs w:val="false"/>
          <w:lang w:eastAsia="ar-SA"/>
        </w:rPr>
        <w:t xml:space="preserve"> </w:t>
      </w:r>
      <w:r>
        <w:rPr>
          <w:rFonts w:eastAsia="Times New Roman"/>
          <w:b w:val="false"/>
          <w:bCs w:val="false"/>
          <w:lang w:eastAsia="ar-SA"/>
        </w:rPr>
        <w:t>s Centrom pedagogicko-psychologického poradenstva a prevencie - z dôvodu testovania školskej zrelosti a sociálnych prejavov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odičmi - spolupráca prebiehala počas celého roka, vychádzali nám v ústrety, napomáhali rozvoju CMŠ v oblasti finančnej, organizačnej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ímskokatolíckym farským úradom: prostredníctvom vyučovania náboženskej výchovy, organizácii jednotlivých akcií, riešenie priestorov a financií pre CMŠ.</w:t>
      </w:r>
    </w:p>
    <w:p>
      <w:pPr>
        <w:pStyle w:val="Normal"/>
        <w:tabs>
          <w:tab w:val="clear" w:pos="709"/>
          <w:tab w:val="left" w:pos="8064" w:leader="none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suff w:val="nothing"/>
      <w:lvlText w:val=""/>
      <w:lvlJc w:val="left"/>
      <w:pPr>
        <w:tabs>
          <w:tab w:val="num" w:pos="0"/>
        </w:tabs>
        <w:ind w:left="1152" w:hanging="1152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bCs/>
    </w:rPr>
  </w:style>
  <w:style w:type="character" w:styleId="WW8Num1z5">
    <w:name w:val="WW8Num1z5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4"/>
      <w:szCs w:val="24"/>
      <w:lang w:val="sk-SK" w:eastAsia="zxx" w:bidi="ar-SA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caps w:val="false"/>
      <w:smallCaps w:val="false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8943" w:leader="none"/>
      </w:tabs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kolka.sk/" TargetMode="External"/><Relationship Id="rId3" Type="http://schemas.openxmlformats.org/officeDocument/2006/relationships/hyperlink" Target="mailto:cmskolka@cmskolk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43:00Z</dcterms:created>
  <dc:creator>ZUZU4</dc:creator>
  <dc:description/>
  <dc:language>en-US</dc:language>
  <cp:lastModifiedBy/>
  <cp:lastPrinted>2016-10-26T16:02:00Z</cp:lastPrinted>
  <dcterms:modified xsi:type="dcterms:W3CDTF">2018-11-06T12:05:19Z</dcterms:modified>
  <cp:revision>12</cp:revision>
  <dc:subject/>
  <dc:title/>
</cp:coreProperties>
</file>