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18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</w:t>
      </w:r>
      <w:r>
        <w:rPr>
          <w:rFonts w:eastAsia="Times New Roman"/>
          <w:i/>
          <w:iCs/>
        </w:rPr>
        <w:t>Mária Blahov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firstLine="708"/>
        <w:rPr/>
      </w:pPr>
      <w:r>
        <w:rPr/>
        <w:t>dňa 28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dňa 15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Rímskokatolícka cirkev</w:t>
      </w:r>
    </w:p>
    <w:p>
      <w:pPr>
        <w:pStyle w:val="Normal"/>
        <w:ind w:left="4248" w:firstLine="708"/>
        <w:rPr/>
      </w:pPr>
      <w:r>
        <w:rPr/>
        <w:t>Bratislavská arcidiecéza</w:t>
      </w:r>
    </w:p>
    <w:p>
      <w:pPr>
        <w:pStyle w:val="Normal"/>
        <w:ind w:left="4248" w:firstLine="708"/>
        <w:rPr/>
      </w:pPr>
      <w:r>
        <w:rPr/>
        <w:t>Arcidiecézny školský úrad</w:t>
      </w:r>
    </w:p>
    <w:p>
      <w:pPr>
        <w:pStyle w:val="Normal"/>
        <w:ind w:left="4248" w:firstLine="708"/>
        <w:rPr/>
      </w:pPr>
      <w:r>
        <w:rPr/>
        <w:t>Špitálska 7</w:t>
      </w:r>
    </w:p>
    <w:p>
      <w:pPr>
        <w:pStyle w:val="Normal"/>
        <w:ind w:left="4248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ária Blahov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18/2019 štyrikrát –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Ján Ragula – fará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Juraj Noskovič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gr. Monika Ki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hlavne otázky získania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čet detí: 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18/2019 v zmiešanej triede 24 detí, z toho 11 chlapcov a 13 dievčat.</w:t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475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iemerná denná dochádzka detí za šk. rok 2018/2019 bola … detí. Niektoré deti opakovane prekonali respiračné ochorenia, z toho dôvodu bola znížená dochádzka detí. Predošlý rok nenavštevovalo našu materskú školu žiadne dieťa s odloženou povinnou školskou dochádzkou. Deti so špeciálnymi výchovno-vzdelávacími potrebami sme predošlý rok tiež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3007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097"/>
      </w:tblGrid>
      <w:tr>
        <w:trPr/>
        <w:tc>
          <w:tcPr>
            <w:tcW w:w="9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školníčka-upratovačka na 75 % pracovný úväzok 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Ďalšie vzdelávanie pedagogických zamestnancov sa realizovalo prostredníctvom KŠÚ Bratislava, Mpc-Bratislava, Pro Sollutions s.r.o. a formou jednorázových podujatí, seminárov . ško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u w:val="single"/>
        </w:rPr>
        <w:t>Aktivity školy v šk. roku 2018/2019: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4.09.2018 – rodičovské stretnutie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2.09.2018– divadelné vystúpenie: „Kapitán Kotvička“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21</w:t>
      </w:r>
      <w:r>
        <w:rPr>
          <w:color w:val="000000"/>
        </w:rPr>
        <w:t>.09.2018 - „Vychádzka na „ pezinské Vinobranie“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5.09.2018 - výtvarná súťaž „Ochranárik“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11</w:t>
      </w:r>
      <w:r>
        <w:rPr>
          <w:color w:val="000000"/>
        </w:rPr>
        <w:t>.10.2018 – „Svätomartinská výtvarná súťaž“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2.10.2018 – vychádzka do mestského parku</w:t>
      </w:r>
    </w:p>
    <w:p>
      <w:pPr>
        <w:pStyle w:val="TextBody"/>
        <w:spacing w:lineRule="atLeast" w:line="360" w:before="0" w:after="0"/>
        <w:ind w:left="707" w:hanging="0"/>
        <w:rPr/>
      </w:pPr>
      <w:r>
        <w:rPr>
          <w:rFonts w:eastAsia="Times New Roman"/>
          <w:color w:val="000000"/>
        </w:rPr>
        <w:t>14</w:t>
      </w:r>
      <w:r>
        <w:rPr>
          <w:color w:val="000000"/>
        </w:rPr>
        <w:t>.11.2018 – turistická vychádzka do mestského parku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3.12.2018 – adventná príprava v CMŠ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6.12.2018 – Mikuláš v škôlke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4.12.2018 – Vianočné pásmo - vystúpenie pre rodičov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9.12.2018 – pečenie medovníčkov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0.12.2018 – výroba vianočných pohľadníc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1.12.2018 – Vianoce v CMŠ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8.01.2019 – Trojkráľové posvätenie CMŠ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2.01.2019 – prednáška p. policjtky Lucky: „Kto si? Ja Ťa nepoznám...“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3.02.2019 – Karneval s Jajou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06.03.2019</w:t>
      </w:r>
      <w:r>
        <w:rPr>
          <w:color w:val="000000"/>
        </w:rPr>
        <w:t xml:space="preserve">  – pôstna príprava 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1.03.2019 – „Noemova archa“ - divadelné vystúpenie pre rodičov</w:t>
      </w:r>
    </w:p>
    <w:p>
      <w:pPr>
        <w:pStyle w:val="TextBody"/>
        <w:spacing w:lineRule="atLeast" w:line="360" w:before="0" w:after="0"/>
        <w:ind w:left="707" w:hanging="0"/>
        <w:rPr/>
      </w:pPr>
      <w:r>
        <w:rPr>
          <w:color w:val="000000"/>
        </w:rPr>
        <w:t>19.03.2019 – spoločná sv. omša pri príležitosti sviatku patróna CMŠ – sv. Jozefa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5.03. 2019 - pôstna príprava na Veľkú Noc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7.03.2019 – výtvarná súťaž: „Biblia očami detí“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8.03.2019 – burza kníh v CMŠ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2.04.2019 – návšteva malokarpatskej knižnice v Pezinku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5.04.2019 – výroba veľkonočných pohľadníc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3.05.2019 – darček pre rodičov ku „Dňu rodín“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7.05.2019 – Deň rodín – vystúpenie pre rodičov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2.05.2019– preventívna zubná prehliadka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4.05.2019 – vystúpenie detí pre seniorov v DSS v Pezinku</w:t>
      </w:r>
    </w:p>
    <w:p>
      <w:pPr>
        <w:pStyle w:val="TextBody"/>
        <w:spacing w:lineRule="atLeast" w:line="360" w:before="0" w:after="0"/>
        <w:ind w:left="707" w:hanging="0"/>
        <w:rPr/>
      </w:pPr>
      <w:r>
        <w:rPr>
          <w:color w:val="000000"/>
        </w:rPr>
        <w:t>31.05.2019 – MDD v CMŠ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17</w:t>
      </w:r>
      <w:r>
        <w:rPr>
          <w:color w:val="000000"/>
        </w:rPr>
        <w:t>.06.2019 – spoločné fotografovanie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8.06.2019 – koncoročný výlet na Kamenný mlyn v Trnave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28.06.2019 – Slávnostná rozlúčka s predškolákmi – vystúpenie pre rodičov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ezentácia školy na verejnosti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Škola sa prezentuje formou vystúpení detí pre verejnosť. V uplynulom roku deti vystúpili s divadelným predstavením – „Noemova archa“ a vianočným pásmom „Vianoce v CMŠ“. Pri príležitosti sviatku sv. Jozefa, patróna materskej školy, sme sa aktívne zúčastnili svätej omše v našom kostole. Zapojili sme sa do osláv Medzinárodného dňa rodín, kde deti vystúpili s hudobno -  recitačným programom. S nacvičeným hudobno recitačným programom ku Dňu rodín sme potešili  seniorov v Domove sociálnych služieb v Pezinku. Počas školského roka sa deti spoločne aj individuálne zúčastnili rozmanitých akcií, čím reprezentovali našu materskú školu na verejnosti. V tomto školskom roku sme naďalej pokračovali v plnení cieľov a úloh z oblasti ekológie - naďalej triedime odpad a tvorivo pracujeme s odpadovým materiá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 Za pomoci sponzorov a brigád rodičov sa nám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počítač, multifunkčné zariadenie a dataprojektor, digitálny fotoaparát, digitálne piano,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odbor školstva O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 detí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76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818,8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6755,0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6,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 0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586/2013 zo dňa 11. februára 2013. Výšku  mesačného príspevku určil zriaďovateľ na školský rok 2018/2019 vo výške 60,00 €, predškoláci 46,00 €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Príspevky zákonných zástupcov na potraviny. </w:t>
      </w:r>
    </w:p>
    <w:p>
      <w:pPr>
        <w:pStyle w:val="Normal"/>
        <w:spacing w:lineRule="auto" w:line="360"/>
        <w:jc w:val="both"/>
        <w:rPr/>
      </w:pPr>
      <w:r>
        <w:rPr/>
        <w:t>Výšku mesačného príspevku určila riaditeľka vo výške 27 €, pričom preplatky za nevydanú stravu boli vrátené zákonným zástupcom po ukončení školského ro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1963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3350,80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451,48€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8,13€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980,41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02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394,59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483,06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876,87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60,77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15,29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Hospodársky výsledok:  €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,5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54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1,96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,5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18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y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2162,13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klady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3214,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tovný hospodársky výsledok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52,11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na bežnom účte OTP ku 31.12.2018:  1338,54€</w:t>
      </w:r>
    </w:p>
    <w:p>
      <w:pPr>
        <w:pStyle w:val="Normal"/>
        <w:spacing w:lineRule="auto" w:line="360"/>
        <w:jc w:val="both"/>
        <w:rPr/>
      </w:pPr>
      <w:r>
        <w:rPr/>
        <w:t>Pokladňa ku 31.12.2018:   59,04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uplynulom školskom roku sme naďalej hľadali riešenia priestorových problémov. V úzkej spolupráci s radou školy sme riešili problém financovania, ktorý pretrváva aj napriek úprave rozpočtu zo strany obce, ktorá nám poskytla vyššie percento, ako len záväzných 88% štátnej dotáci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00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nové, funkčne vybavené školské ihrisko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covanie zo strany obce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ind w:left="1080" w:hanging="0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hanging="0"/>
              <w:rPr/>
            </w:pPr>
            <w:r>
              <w:rPr/>
            </w:r>
          </w:p>
          <w:p>
            <w:pPr>
              <w:pStyle w:val="Obsahtabuky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P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ou stomatologičkou - preventívne prehliadky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55:00Z</dcterms:created>
  <dc:creator>ZUZU4</dc:creator>
  <dc:description/>
  <cp:keywords/>
  <dc:language>en-US</dc:language>
  <cp:lastModifiedBy>Windows User</cp:lastModifiedBy>
  <cp:lastPrinted>2016-10-26T16:02:00Z</cp:lastPrinted>
  <dcterms:modified xsi:type="dcterms:W3CDTF">2019-10-17T19:55:00Z</dcterms:modified>
  <cp:revision>2</cp:revision>
  <dc:subject/>
  <dc:title/>
</cp:coreProperties>
</file>