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 p r á v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 výsledkoch a podmienkach výchovno-vzdelávacej činnos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irkevnej materskej školy sv. Jozefa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hradbami 1, 902 01 Pezinok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školský rok 2019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kladá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</w:t>
      </w:r>
      <w:r>
        <w:rPr>
          <w:rFonts w:eastAsia="Times New Roman"/>
          <w:i/>
          <w:iCs/>
        </w:rPr>
        <w:t>Mária Blahová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riaditeľka C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rokované v pedagogickej rade školy</w:t>
      </w:r>
    </w:p>
    <w:p>
      <w:pPr>
        <w:pStyle w:val="Normal"/>
        <w:ind w:left="4248" w:right="0" w:firstLine="708"/>
        <w:rPr/>
      </w:pPr>
      <w:r>
        <w:rPr/>
        <w:t xml:space="preserve">dňa:26.08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erokované v rade školy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 xml:space="preserve">dňa: 16.10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Stanovisko zriaďovateľa:</w:t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Rímskokatolícka cirkev</w:t>
      </w:r>
    </w:p>
    <w:p>
      <w:pPr>
        <w:pStyle w:val="Normal"/>
        <w:ind w:left="4248" w:right="0" w:firstLine="708"/>
        <w:rPr/>
      </w:pPr>
      <w:r>
        <w:rPr/>
        <w:t>Bratislavská arcidiecéza</w:t>
      </w:r>
    </w:p>
    <w:p>
      <w:pPr>
        <w:pStyle w:val="Normal"/>
        <w:ind w:left="4248" w:right="0" w:firstLine="708"/>
        <w:rPr/>
      </w:pPr>
      <w:r>
        <w:rPr/>
        <w:t>Arcidiecézny školský úrad</w:t>
      </w:r>
    </w:p>
    <w:p>
      <w:pPr>
        <w:pStyle w:val="Normal"/>
        <w:ind w:left="4248" w:right="0" w:firstLine="708"/>
        <w:rPr/>
      </w:pPr>
      <w:r>
        <w:rPr/>
        <w:t>Špitálska 7</w:t>
      </w:r>
    </w:p>
    <w:p>
      <w:pPr>
        <w:pStyle w:val="Normal"/>
        <w:ind w:left="4248" w:right="0" w:firstLine="708"/>
        <w:rPr/>
      </w:pPr>
      <w:r>
        <w:rPr/>
        <w:t>814 92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s ch v a ľ u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rávu o výsledkoch a podmienkach</w:t>
        <w:tab/>
        <w:tab/>
        <w:tab/>
        <w:tab/>
        <w:tab/>
        <w:tab/>
        <w:tab/>
        <w:tab/>
        <w:tab/>
        <w:t>výchovno-vzdelávacej činnos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 školský rok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za zriaďovateľ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Viera Kyselicová, riaditeľka AŠ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I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) Základné identifikačné údaje o materskej škole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ázov školy: Cirkevná materská škola sv. Jozef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dresa školy: Za hradbami 1, 902 01 Pezino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efónne číslo školy: 0911 811 37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ternetová adresa školy: </w:t>
      </w:r>
      <w:hyperlink r:id="rId2">
        <w:r>
          <w:rPr>
            <w:rStyle w:val="InternetLink"/>
          </w:rPr>
          <w:t>www.cmskolka.sk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Elektronická adresa školy: </w:t>
      </w:r>
      <w:hyperlink r:id="rId3">
        <w:r>
          <w:rPr>
            <w:rStyle w:val="InternetLink"/>
          </w:rPr>
          <w:t>cmskolka@</w:t>
        </w:r>
      </w:hyperlink>
      <w:r>
        <w:rPr>
          <w:rStyle w:val="InternetLink"/>
        </w:rPr>
        <w:t>gmail.co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riaďovateľ školy: Rímskokatolícka cirkev, Bratislavská arcidiecéz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Špitálska 7, 814 92 Bratislav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iaditeľka školy: Mária Blahová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ada školy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ada školy zasada</w:t>
      </w:r>
      <w:r>
        <w:rPr/>
        <w:t>la v šk. roku 2019/2020 štyrikrát – v zložení: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Zástupcovia zriaďovateľa: </w:t>
        <w:tab/>
        <w:t>Mgr. Ján Ragula – farár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gr. Martin Dulaj - podpredseda</w:t>
      </w:r>
    </w:p>
    <w:p>
      <w:pPr>
        <w:pStyle w:val="Normal"/>
        <w:spacing w:lineRule="auto" w:line="360"/>
        <w:jc w:val="both"/>
        <w:rPr/>
      </w:pPr>
      <w:r>
        <w:rPr/>
        <w:t xml:space="preserve">Zástupcovia rodičov: </w:t>
        <w:tab/>
        <w:tab/>
        <w:t>Juraj Noskovič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arek Petrek - predseda</w:t>
      </w:r>
    </w:p>
    <w:p>
      <w:pPr>
        <w:pStyle w:val="Normal"/>
        <w:spacing w:lineRule="auto" w:line="360"/>
        <w:jc w:val="both"/>
        <w:rPr/>
      </w:pPr>
      <w:r>
        <w:rPr/>
        <w:t>Zástupca pedagogických zamestnancov: Mgr. Monika Kic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čas zasadnutí rada školy prerokúvala hlavne otázky získania samostatnej budovy Cirkevnej materskej školy sv. Jozefa a kúpu interaktívnej tabule s dataprojektorom s 2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4D5156"/>
          <w:spacing w:val="0"/>
          <w:sz w:val="21"/>
        </w:rPr>
        <w:t>%.</w:t>
      </w:r>
      <w:r>
        <w:rPr/>
        <w:t xml:space="preserve"> Rada školy napomáhala riaditeľke počas školského roka v potrebných záležitost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b) Údaje o počte detí materskej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čet detí: </w:t>
      </w:r>
    </w:p>
    <w:p>
      <w:pPr>
        <w:pStyle w:val="Normal"/>
        <w:spacing w:lineRule="auto" w:line="360"/>
        <w:jc w:val="both"/>
        <w:rPr/>
      </w:pPr>
      <w:r>
        <w:rPr/>
        <w:tab/>
        <w:t>Cirkevnú materskú školu sv. Jozefa navštevovalo v školskom roku 2019/2020 v zmiešanej triede 24 detí, z toho  9 chlapcov a  15 dievčat.</w:t>
      </w:r>
    </w:p>
    <w:tbl>
      <w:tblPr>
        <w:tblW w:w="94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3225"/>
        <w:gridCol w:w="2385"/>
        <w:gridCol w:w="2495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ek detí</w:t>
            </w:r>
          </w:p>
          <w:p>
            <w:pPr>
              <w:pStyle w:val="Obsahtabuky"/>
              <w:snapToGrid w:val="false"/>
              <w:ind w:left="5" w:right="-3775" w:hanging="0"/>
              <w:jc w:val="center"/>
              <w:rPr/>
            </w:pPr>
            <w:r>
              <w:rPr/>
              <w:t>Spolu</w:t>
            </w:r>
          </w:p>
        </w:tc>
        <w:tc>
          <w:tcPr>
            <w:tcW w:w="8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ind w:left="5" w:right="-3775"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olu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Chlapci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ievčatá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o 3 rokov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-ročné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Niektoré deti opakovane prekonali respiračné ochorenia, z toho dôvodu bola znížená dochádzka detí. Predošlý rok nenavštevovalo našu materskú školu žiadne dieťa s odloženou povinnou školskou dochádzkou. Deti so špeciálnymi výchovno-vzdelávacími potrebami sme predošlý rok tiež nemali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790" w:leader="none"/>
        </w:tabs>
        <w:spacing w:lineRule="auto" w:line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Údaje o počte detí zapísaných do prvého ročníka ZŠ</w:t>
      </w:r>
    </w:p>
    <w:p>
      <w:pPr>
        <w:pStyle w:val="Normal"/>
        <w:tabs>
          <w:tab w:val="clear" w:pos="709"/>
          <w:tab w:val="left" w:pos="14790" w:leader="none"/>
        </w:tabs>
        <w:spacing w:lineRule="auto" w:line="360"/>
        <w:ind w:left="720" w:right="0" w:hanging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4"/>
        <w:gridCol w:w="1575"/>
        <w:gridCol w:w="1605"/>
        <w:gridCol w:w="3027"/>
      </w:tblGrid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apísaných do ZŠ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Chlapci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ievčatá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Odklady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790" w:leader="none"/>
        </w:tabs>
        <w:spacing w:lineRule="auto" w:line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Údaje o počte zamestnancov</w:t>
      </w:r>
    </w:p>
    <w:p>
      <w:pPr>
        <w:pStyle w:val="Normal"/>
        <w:tabs>
          <w:tab w:val="clear" w:pos="709"/>
          <w:tab w:val="left" w:pos="14790" w:leader="none"/>
        </w:tabs>
        <w:spacing w:lineRule="auto" w:line="360"/>
        <w:ind w:left="720" w:right="0" w:hanging="360"/>
        <w:jc w:val="both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870"/>
        <w:gridCol w:w="3120"/>
        <w:gridCol w:w="3117"/>
      </w:tblGrid>
      <w:tr>
        <w:trPr/>
        <w:tc>
          <w:tcPr>
            <w:tcW w:w="9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/>
            </w:pPr>
            <w:r>
              <w:rPr/>
              <w:t xml:space="preserve">V cirkevnej materskej škole pracovali v uplynulom školskom roku traja zamestnanci. 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 xml:space="preserve">1 riaditeľka 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>1 učiteľka</w:t>
            </w:r>
          </w:p>
          <w:p>
            <w:pPr>
              <w:pStyle w:val="Obsahtabuky"/>
              <w:numPr>
                <w:ilvl w:val="0"/>
                <w:numId w:val="3"/>
              </w:numPr>
              <w:rPr/>
            </w:pPr>
            <w:r>
              <w:rPr/>
              <w:t xml:space="preserve">1 školníčka-upratovačka na 75 % pracovný úväzok 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Pedagogickí 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valifikovaní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ekvalifikovaní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Nepedagogickí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Ďalšie vzdelávanie pedagogických zamestnancov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Ďalšie vzdelávanie pedagogických zamestnancov sa realizovalo prostredníctvom KŠÚ Bratislava, Mpc-Bratislava, Pro Sollutions s.r.o. a formou jednorázových podujatí, seminárov . školení. P. riaditeľka druhý rok pokračovala vo funkčnom vzdelávaní v MPC v Bratisla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e) Údaje o aktivitách a prezentácii školy na verejnosti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u w:val="single"/>
        </w:rPr>
        <w:t>Aktivity školy v šk. roku 2019/2020: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3.09.2019– rodičovské stretnutie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2.09.2019– divadelné vystúpenie pre deti: „O lenivom lišiakovi“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13</w:t>
      </w:r>
      <w:r>
        <w:rPr>
          <w:color w:val="000000"/>
        </w:rPr>
        <w:t>.09.2019 - „Vychádzka na „ pezinské Vinobranie“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7.09..2019 - výtvarná súťaž „Ochranárik“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19</w:t>
      </w:r>
      <w:r>
        <w:rPr>
          <w:color w:val="000000"/>
        </w:rPr>
        <w:t>.09.2019 – „Svätomartinská výtvarná súťaž“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5.09.2019 – vychádzka do mestského parku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1.10.2019  – prednáška pre deti na tému „zdravá výživa“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9.10.2019 – ukážka výcviku psov – psovodi z VÚ Viničné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9.11.2019 – zubná prehliadka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03.12.2019 – adventná príprava v CMŠ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05.12.2019 – Mikuláš v škôlke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1.12.2019 – „Zázrak v Betleheme“ – divadelné vystúpenie detí pre rodičov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6.12.2019 – divadelné vystúpenie pre deti –„ Zimná rozprávka“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8.12.2019 – pečenie medovníčkov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9.12.2019 – výroba vianočných pohľadníc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20.12.2019 – Vianoce v CMŠ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4.01.2020 – enviromentálna prednáška  pre deti – „Triedime odpad“ spol.DAPHNE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14.01.2020 – Trojkráľové posvätenie CMŠ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03</w:t>
      </w:r>
      <w:r>
        <w:rPr>
          <w:color w:val="000000"/>
        </w:rPr>
        <w:t>.02.2020 – Karneval v CMŠ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05.02.2020</w:t>
      </w:r>
      <w:r>
        <w:rPr>
          <w:color w:val="000000"/>
        </w:rPr>
        <w:t xml:space="preserve">  – prednáška pre deti na tému: „Nebojme sa bubákov“ </w:t>
      </w:r>
    </w:p>
    <w:p>
      <w:pPr>
        <w:pStyle w:val="TextBody"/>
        <w:spacing w:lineRule="atLeast" w:line="360" w:before="0" w:after="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09.03.2020 -  enviromentálna prednáška  pre deti – „Zbierame použité batérie so Šmudlom“     </w:t>
        <w:tab/>
        <w:tab/>
        <w:tab/>
        <w:t>spol.DAPHNE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  <w:t>od 10.03.2020 do 29.05.2020 – bola Cirkevná materská škola svätého Jozefa v Pezinku zatvorená z dôvodu karantény – COVID 19. Prevádzka CMŠ bola obnovená 01.06.2020. Z dôvodu pandemických opatrení boli všetky mimoškolské aktivity v CMŠ zrušené.</w:t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 w:before="0" w:after="0"/>
        <w:ind w:left="70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ezentácia školy na verejnosti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Škola sa každým rokom prezentuje formou vystúpení detí pre verejnosť. V uplynulom roku sme však vystúpili iba s divadelným predstavením pre rodičov: „Zázrak v Betelheme,“ dňa 11.12.2019, nakoľko vypukla pandémia COVID 19, CMŠ bola 3 mesiace zatvorená a po jej otvorení dňa 01.06.2020 boli všetky mimoškolské aktivity odložené, kvôli stále pretrvávajúcim pandemickým opatrenia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f) Údaje o výsledkoch inšpekčnej činnosti vykonanej ŠŠI v ško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 ostatnom školskom roku roku nebola v našej materskej škole vykonaná žiadna inšpekčná činnos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g) Priestorové a materiálno-technické podmienky školy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>Cirkevná materská škola sa nachádza v objekte štátnej materskej školy oddelenom od obytných budov v relatívne tichom prostredí mimo hlavnej cesty a zároveň v blízkosti centra mesta.  Budova CMŠ je súčasťou štátnej materskej školy postavená ako účelová stavba detských jasiel neskôr prispôsobená podmienkam materskej školy. Cirkevná materská školy zaberá 170,78m</w:t>
      </w:r>
      <w:r>
        <w:rPr>
          <w:vertAlign w:val="superscript"/>
        </w:rPr>
        <w:t>2</w:t>
      </w:r>
      <w:r>
        <w:rPr/>
        <w:t xml:space="preserve"> z celkovej plochy 677,91 m</w:t>
      </w:r>
      <w:r>
        <w:rPr>
          <w:vertAlign w:val="superscript"/>
        </w:rPr>
        <w:t>2</w:t>
      </w:r>
      <w:r>
        <w:rPr/>
        <w:t xml:space="preserve"> a priestor CMŠ tvorí herňa, spálňa, sociálne zariadenie, šatňa, riaditeľňa, ktorá slúži aj ako izolačka, prechodová chodba – kaplnka/sklad, kuchynka pre personál a miestnosť pre upratovačku. Exteriér CMŠ tvorí školský dvor, ktorý tvorí prevažne trávnatá plocha,  pieskovisko a kôlnička na náradie.  Za pomoci sponzorov a brigád rodičov sa nám podarilo vytvoriť nové, bezprašné, bezpečné a motivačné školské ihrisko.</w:t>
      </w:r>
    </w:p>
    <w:p>
      <w:pPr>
        <w:pStyle w:val="Normal"/>
        <w:spacing w:lineRule="auto" w:line="360"/>
        <w:jc w:val="both"/>
        <w:rPr/>
      </w:pPr>
      <w:r>
        <w:rPr/>
        <w:t xml:space="preserve">Materiálne vybavenie interiéru sme za posledné školské roky kompletne vybavili novým nábytkom. V dohľadnej dobe plánujeme nákup interaktívnej tabule s dataprojektorom z financií získaných z 2 percent od rodičov. V herni je podlaha pokrytá kobercami z dôvodu tepelnej izolácie, koberce sú pravidelne vysávané a priebežne hĺbkovo čistené. V ostatných miestnostiach je PVC podlaha, v šatni dlažba. Lehátka a stoličky sú pre všetky deti, v triede sú 4 šesťuholníkové stoly. Učebné pomôcky a hračky sú postačujúce a priebežne ich dopĺňame novými. Deti sa stravujú v spoločnej jedálni MŠ Za hradbami 1, ktorá je s CMŠ spojená prechodovou chodbou. Šatňa je vybavená skrinkami pre každé dieťa a lavičkami. V sociálnom zariadení je 5 umývadiel so zrkadlami, 4 toalety a sprchovací kút. Interiér aj exteriér je komplexne modernizovaný, naďalej sa snažíme dobudovať príjemné okolie materskej školy. Pedagogickí zamestnanci majú k dispozícii počítač, multifunkčné zariadenie a dataprojektor, digitálny fotoaparát, digitálne piano, a mnohé iné technické pomôc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h) Finančné a hmotné zabezpečenie výchovno-vzdelávacej činnosti škol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Dotácie zo štátneho rozpočtu – Príspevok Okresného úradu Bratislava, odbor školstva na výchovu a vzdelávanie detí, ktoré majú rok pred plnením povinnej školskej dochádzk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odbor školstva O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tí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60,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73,4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87,0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60,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OSTATOK :  0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íspevky zákonných zástupcov na čiastočnú úhradu výdavkov katolíckej materskej ško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Na čiastočnú úhradu nákladov spojených s hmotným zabezpečením školy prispievali zákonní zástupcovia detí podľa § 28 ods. 4 zákona č. 245/2008 Z. z. o výchove a vzdelávaní  a v zmysle Podmienok prijímania detí do katolíckej materskej školy zriadenej Rímskokatolíckou cirkvou, Bratislavskou arcidiecézou, číslo 586/2013 zo dňa 11. februára 2013. Výšku  mesačného príspevku určil zriaďovateľ na školský rok 2019/2020 vo výške 60,00 €, predškoláci 46,00 €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) Príspevky zákonných zástupcov na potraviny a réžiu stravy. </w:t>
      </w:r>
    </w:p>
    <w:p>
      <w:pPr>
        <w:pStyle w:val="Normal"/>
        <w:spacing w:lineRule="auto" w:line="360"/>
        <w:jc w:val="both"/>
        <w:rPr/>
      </w:pPr>
      <w:r>
        <w:rPr/>
        <w:t>Výška mesačného príspevku je určená 31,20€/mes. pre predškolákov, ktorým je poskytnutá štátna dotácia na podporu k stravovacím návykom a 55,20€ ostatní, pričom preplatky za nevydanú stravu boli vrátené zákonným zástupcom po ukončení školského ro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9"/>
        <w:gridCol w:w="1946"/>
        <w:gridCol w:w="1945"/>
        <w:gridCol w:w="1944"/>
        <w:gridCol w:w="1983"/>
      </w:tblGrid>
      <w:tr>
        <w:trPr/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a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príspevku b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Úroky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polu: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 detí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44,32€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15,08 €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698,88€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2,28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4322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221,51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užby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238,01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2737,4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tatné náklady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6,15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skytnuté príspevky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353,0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Hospodársky výsledok:  €-2100,81 €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é finančné prostriedky získané podľa osobitných predpisov:</w:t>
      </w:r>
    </w:p>
    <w:p>
      <w:pPr>
        <w:pStyle w:val="Normal"/>
        <w:spacing w:lineRule="auto" w:line="360"/>
        <w:jc w:val="both"/>
        <w:rPr/>
      </w:pPr>
      <w:r>
        <w:rPr/>
        <w:t>a) Dotácie MsÚ na prevádzku a mzdy.</w:t>
      </w:r>
    </w:p>
    <w:p>
      <w:pPr>
        <w:pStyle w:val="Normal"/>
        <w:spacing w:lineRule="auto" w:line="360"/>
        <w:jc w:val="both"/>
        <w:rPr/>
      </w:pPr>
      <w:r>
        <w:rPr/>
        <w:t>PRÍJMY:</w:t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 detí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Výška príspevku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 detí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808,00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DAVKY: </w:t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Druh výdavku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Výška výdavk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trebované nákupy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43,8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užby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3,7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obné náklady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73,3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statné náklady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elkom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9808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OSTATOK : 0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alýza hospodárskeho výsledku ku 31.12.2019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9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y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405,7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áklady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2148,1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čtovný hospodársky výsledok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742,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statok na bežnom účte OTP ku 31.12.2019:  €</w:t>
      </w:r>
      <w:r>
        <w:rPr>
          <w:b/>
        </w:rPr>
        <w:t>1366,46 €</w:t>
      </w:r>
    </w:p>
    <w:p>
      <w:pPr>
        <w:pStyle w:val="Normal"/>
        <w:spacing w:lineRule="auto" w:line="360"/>
        <w:jc w:val="both"/>
        <w:rPr/>
      </w:pPr>
      <w:r>
        <w:rPr/>
        <w:t xml:space="preserve">Pokladňa ku 31.12.2019:   </w:t>
      </w:r>
      <w:r>
        <w:rPr>
          <w:b/>
        </w:rPr>
        <w:t>227,71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i) Cieľ koncepčného zámeru rozvoja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V uplynulom školskom roku sme naďalej hľadali riešenia priestorových problémov. V úzkej spolupráci s radou školy sme riešili problém financovania, ktorý pretrváva aj napriek úprave rozpočtu zo strany obce, ktorá nám poskytla vyššie percento, ako len záväzných 88% štátnej dotáci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ďalej pokračujeme v úprave exteriéru materskej školy, čím chceme zvýšiť kredit Cirkevnej materskej školy sv. Jozef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) Úroveň výchovy a vzdelávania</w:t>
      </w:r>
    </w:p>
    <w:tbl>
      <w:tblPr>
        <w:tblW w:w="9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0"/>
      </w:tblGrid>
      <w:tr>
        <w:trPr>
          <w:trHeight w:val="4905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ilné stránky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100% kvalifikovanosť učiteľov, kreativita, stabilita kolektívu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výborné pracovné vzťahy a láskavý prístup k deťom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vysoký záujem učiteliek o inovácie, zdokonaľovanie, vzdelávanie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dobrá povesť CMŠ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podpora rodičov a zriaďovateľa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dobré vybavenie hračkami a didaktickým materiálom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moderné vybavenie interiéru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množstvo mimoškolských aktivít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 xml:space="preserve">dobrá spolupráca s radou školy 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podpora zo strany RKFÚ</w:t>
            </w:r>
          </w:p>
          <w:p>
            <w:pPr>
              <w:pStyle w:val="Obsahtabuky"/>
              <w:numPr>
                <w:ilvl w:val="0"/>
                <w:numId w:val="4"/>
              </w:numPr>
              <w:rPr/>
            </w:pPr>
            <w:r>
              <w:rPr/>
              <w:t>nové, funkčne vybavené školské ihrisko</w:t>
            </w:r>
          </w:p>
          <w:p>
            <w:pPr>
              <w:pStyle w:val="Obsahtabuky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abé stránky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absencia vlastnej budovy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veľké množstvo neprijatých detí, z dôvodu nízkej kapacity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obmedzené financovanie zo strany obce</w:t>
            </w:r>
          </w:p>
          <w:p>
            <w:pPr>
              <w:pStyle w:val="Obsahtabuky"/>
              <w:numPr>
                <w:ilvl w:val="0"/>
                <w:numId w:val="5"/>
              </w:numPr>
              <w:rPr/>
            </w:pPr>
            <w:r>
              <w:rPr/>
              <w:t>obmedzené finančné zdroje na odmeňovanie učiteľov</w:t>
            </w:r>
          </w:p>
          <w:p>
            <w:pPr>
              <w:pStyle w:val="Obsahtabuky"/>
              <w:ind w:left="720" w:right="0" w:hanging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ležitosti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rešpektovanie osobného tempa a učebných štýlov u detí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komunikácia s verejnosťou prostredníctvom webovej stránky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aplikácia interaktívnych vyučovacích metód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zlepšenie podpory zo strany rodičov a získanie finančných prostriedkov od sponzorov, z grantov, podporných programov</w:t>
            </w:r>
          </w:p>
          <w:p>
            <w:pPr>
              <w:pStyle w:val="Obsahtabuky"/>
              <w:numPr>
                <w:ilvl w:val="0"/>
                <w:numId w:val="7"/>
              </w:numPr>
              <w:rPr/>
            </w:pPr>
            <w:r>
              <w:rPr/>
              <w:t>propagácia materskej školy prostredníctvom zapojenia sa do projektov, vystúpení prezentácie na verejnosti</w:t>
            </w:r>
          </w:p>
          <w:p>
            <w:pPr>
              <w:pStyle w:val="Obsahtabuky"/>
              <w:ind w:left="1080" w:right="0" w:hanging="0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iziká: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nedostatok finančných prostriedkov na investície</w:t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rastúci počet evidovaných žiadostí, ktorým nemôžeme vyhovieť</w:t>
            </w:r>
          </w:p>
          <w:p>
            <w:pPr>
              <w:pStyle w:val="Obsahtabuky"/>
              <w:numPr>
                <w:ilvl w:val="0"/>
                <w:numId w:val="6"/>
              </w:numPr>
              <w:rPr/>
            </w:pPr>
            <w:r>
              <w:rPr/>
              <w:t>zaťaženosť učiteliek v jednotriednej MŠ</w:t>
            </w:r>
          </w:p>
          <w:p>
            <w:pPr>
              <w:pStyle w:val="Obsahtabuky"/>
              <w:ind w:left="360" w:right="0" w:hanging="0"/>
              <w:rPr/>
            </w:pPr>
            <w:r>
              <w:rPr/>
            </w:r>
          </w:p>
          <w:p>
            <w:pPr>
              <w:pStyle w:val="Obsahtabuky"/>
              <w:ind w:left="720" w:right="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Pedagogicko-organizačné pokyny vydané MŠ SR  sme zapracovali do jednotlivých úloh ročného plánu. Výchovu a vzdelávanie sme obohatili akciami mimo vyučovania, ktoré prispeli k upevňovaniu vzájomných vzťahov kolektívu CMŠ, detí a rodičov. V rámci možností a základného vybavenia sme sa snažili poskytnúť deťom všetko potrebné pre komplexný rozvoj ich osobnosti. Preferovali sme individuálny, láskavý a trpezlivý prístup ku každému dieťaťu. V súlade so ŠVP sme rozvíjali psychomotorické, osobnostné, sociálne, komunikatívne, kognitívne, učebné a informačné kompetencie detí. Dbali sme na duchovný rozvoj detí v zmysle princípov katolíckej viery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Návrhy opatrení a východiská pre budúci školský rok:</w:t>
      </w:r>
    </w:p>
    <w:p>
      <w:pPr>
        <w:pStyle w:val="TextBodyIndent"/>
        <w:spacing w:lineRule="auto" w:line="36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tvárať vhodné priestorové, materiálne a personálne podmienky v 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Klásť dôraz aj na osvojenie si základov kultivovaného spisovného jazyka deťmi ešte pred vstupom do základnej ško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Podporovať rozvoj grafomotorických zručností det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školiť deti predškolského veku na dostatočnej úrov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šímať si a využívať výzvy na rôzne projekty a uplatňovať získané granty na celkový rozvoj CMŠ a nové priestory pre C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bezpečiť ďalšie vzdelávanie pedagogických zamestnanc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Vyhľadávať sponzorov na skvalitnenie prevádzky CM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stredníctvom diagnostiky odhaľovať u detí oblasť, v ktorej nedosahujú školskú zrelosť, spolupracovať s rodičmi, prípadne s CPPPa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Prostredníctvom nácviku divadelných predstavení a využitím tvorivej dramatiky zdokonaľovať kultivovaný spisovný jazykový prejav det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bezpečiť duchovný rast a formáciu kresťanskej výchovy detí.</w:t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II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polupráca: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s Mestom Pezinok -  v otázke priestorov a  financovania CMŠ, 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Centrom voľného času -  prostredníctvom divadelných predstavení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s Centrom pre rodinu Pezinok – spoločné podujatia, financovanie, 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detskou stomatologičkou - preventívne prehliadky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detským logopédom -  formou odporúčania rodičov na návštevu logopéda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/>
      </w:pPr>
      <w:r>
        <w:rPr>
          <w:rFonts w:eastAsia="Times New Roman"/>
          <w:b w:val="false"/>
          <w:bCs w:val="false"/>
          <w:lang w:eastAsia="ar-SA"/>
        </w:rPr>
        <w:t xml:space="preserve"> </w:t>
      </w:r>
      <w:r>
        <w:rPr>
          <w:rFonts w:eastAsia="Times New Roman"/>
          <w:b w:val="false"/>
          <w:bCs w:val="false"/>
          <w:lang w:eastAsia="ar-SA"/>
        </w:rPr>
        <w:t>s Centrom pedagogicko-psychologického poradenstva a prevencie - z dôvodu testovania školskej zrelosti a sociálnych prejavov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rodičmi - spolupráca prebiehala počas celého roka, vychádzali nám v ústrety, napomáhali rozvoju CMŠ v oblasti finančnej, organizačnej,</w:t>
      </w:r>
    </w:p>
    <w:p>
      <w:pPr>
        <w:pStyle w:val="Heading6"/>
        <w:tabs>
          <w:tab w:val="clear" w:pos="709"/>
          <w:tab w:val="left" w:pos="-18304" w:leader="none"/>
        </w:tabs>
        <w:spacing w:lineRule="auto" w:line="360"/>
        <w:ind w:left="1152" w:right="0" w:hanging="1152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S Rímskokatolíckym farským úradom: prostredníctvom vyučovania náboženskej výchovy, organizácii jednotlivých akcií, riešenie priestorov a financií pre CMŠ.</w:t>
      </w:r>
    </w:p>
    <w:p>
      <w:pPr>
        <w:pStyle w:val="Normal"/>
        <w:tabs>
          <w:tab w:val="clear" w:pos="709"/>
          <w:tab w:val="left" w:pos="-18304" w:leader="none"/>
        </w:tabs>
        <w:spacing w:lineRule="auto" w:line="360"/>
        <w:rPr/>
      </w:pPr>
      <w:r>
        <w:rPr>
          <w:rFonts w:eastAsia="Times New Roman"/>
          <w:b w:val="false"/>
          <w:bCs w:val="false"/>
          <w:lang w:eastAsia="ar-SA"/>
        </w:rPr>
        <w:t xml:space="preserve">  </w:t>
      </w:r>
      <w:r>
        <w:rPr>
          <w:rFonts w:eastAsia="Times New Roman"/>
          <w:b w:val="false"/>
          <w:bCs w:val="false"/>
          <w:lang w:eastAsia="ar-SA"/>
        </w:rPr>
        <w:t>Spolupráca s Inštitútom ekológie DAPHNE – výchova detí k ekologickému mysleniu</w:t>
      </w:r>
    </w:p>
    <w:p>
      <w:pPr>
        <w:pStyle w:val="Normal"/>
        <w:tabs>
          <w:tab w:val="clear" w:pos="709"/>
          <w:tab w:val="left" w:pos="8064" w:leader="none"/>
        </w:tabs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suff w:val="nothing"/>
      <w:lvlText w:val=""/>
      <w:lvlJc w:val="left"/>
      <w:pPr>
        <w:tabs>
          <w:tab w:val="num" w:pos="0"/>
        </w:tabs>
        <w:ind w:left="1152" w:hanging="1152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sk-SK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18"/>
        <w:szCs w:val="18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b/>
      <w:bCs/>
    </w:rPr>
  </w:style>
  <w:style w:type="character" w:styleId="WW8Num1z5">
    <w:name w:val="WW8Num1z5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4"/>
      <w:szCs w:val="24"/>
      <w:lang w:val="sk-SK" w:eastAsia="zxx" w:bidi="ar-SA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caps w:val="false"/>
      <w:smallCaps w:val="false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8943" w:leader="none"/>
      </w:tabs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kolka.sk/" TargetMode="External"/><Relationship Id="rId3" Type="http://schemas.openxmlformats.org/officeDocument/2006/relationships/hyperlink" Target="mailto:cmskolka@cmskolka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3:04:00Z</dcterms:created>
  <dc:creator>ZUZU4</dc:creator>
  <dc:description/>
  <dc:language>en-US</dc:language>
  <cp:lastModifiedBy/>
  <cp:lastPrinted>2016-10-26T16:02:00Z</cp:lastPrinted>
  <dcterms:modified xsi:type="dcterms:W3CDTF">2020-10-19T07:35:20Z</dcterms:modified>
  <cp:revision>57</cp:revision>
  <dc:subject/>
  <dc:title/>
</cp:coreProperties>
</file>