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 p r á v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výsledkoch a podmienkach výchovno-vzdelávacej činn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irkevnej materskej školy sv. Jozefa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hradbami 1, 902 01 Pezinok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kolský rok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kladá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</w:t>
      </w:r>
      <w:r>
        <w:rPr>
          <w:rFonts w:eastAsia="Times New Roman"/>
          <w:i/>
          <w:iCs/>
        </w:rPr>
        <w:t>Mária Blahová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riaditeľka C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rokované v pedagogickej rade školy</w:t>
      </w:r>
    </w:p>
    <w:p>
      <w:pPr>
        <w:pStyle w:val="Normal"/>
        <w:ind w:left="4248" w:right="0" w:firstLine="708"/>
        <w:rPr/>
      </w:pPr>
      <w:r>
        <w:rPr/>
        <w:t>dňa: 09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rokované v rade školy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dňa: 09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Stanovisko zriaďovateľa: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Rímskokatolícka cirkev</w:t>
      </w:r>
    </w:p>
    <w:p>
      <w:pPr>
        <w:pStyle w:val="Normal"/>
        <w:ind w:left="4248" w:right="0" w:firstLine="708"/>
        <w:rPr/>
      </w:pPr>
      <w:r>
        <w:rPr/>
        <w:t>Bratislavská arcidiecéza</w:t>
      </w:r>
    </w:p>
    <w:p>
      <w:pPr>
        <w:pStyle w:val="Normal"/>
        <w:ind w:left="4248" w:right="0" w:firstLine="708"/>
        <w:rPr/>
      </w:pPr>
      <w:r>
        <w:rPr/>
        <w:t>Arcidiecézny školský úrad</w:t>
      </w:r>
    </w:p>
    <w:p>
      <w:pPr>
        <w:pStyle w:val="Normal"/>
        <w:ind w:left="4248" w:right="0" w:firstLine="708"/>
        <w:rPr/>
      </w:pPr>
      <w:r>
        <w:rPr/>
        <w:t>Špitálska 7</w:t>
      </w:r>
    </w:p>
    <w:p>
      <w:pPr>
        <w:pStyle w:val="Normal"/>
        <w:ind w:left="4248" w:right="0" w:firstLine="708"/>
        <w:rPr/>
      </w:pPr>
      <w:r>
        <w:rPr/>
        <w:t>814 92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s ch v a ľ u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rávu o výsledkoch a podmienkach</w:t>
        <w:tab/>
        <w:tab/>
        <w:tab/>
        <w:tab/>
        <w:tab/>
        <w:tab/>
        <w:tab/>
        <w:tab/>
        <w:tab/>
        <w:t>výchovno-vzdelávacej činn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 školský rok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za zriaďovateľ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Viera Kyselicová, riaditeľka AŠ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I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) Základné identifikačné údaje o materskej škole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ázov školy: Cirkevná materská škola sv. Jozef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dresa školy: Za hradbami 1, 902 01 Pezino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efónne číslo školy: 0911 811 37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ternetová adresa školy: </w:t>
      </w:r>
      <w:hyperlink r:id="rId2">
        <w:r>
          <w:rPr>
            <w:rStyle w:val="InternetLink"/>
          </w:rPr>
          <w:t>www.cmskolka.sk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lektronická adresa školy: </w:t>
      </w:r>
      <w:hyperlink r:id="rId3">
        <w:r>
          <w:rPr>
            <w:rStyle w:val="InternetLink"/>
          </w:rPr>
          <w:t>cmskolka@</w:t>
        </w:r>
      </w:hyperlink>
      <w:r>
        <w:rPr>
          <w:rStyle w:val="InternetLink"/>
        </w:rPr>
        <w:t>gmail.co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riaďovateľ školy: Rímskokatolícka cirkev, Bratislavská arcidiecéz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Špitálska 7, 814 92 Bratislav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iaditeľka školy: Mária Blahová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da škol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da školy zasada</w:t>
      </w:r>
      <w:r>
        <w:rPr/>
        <w:t>la v šk. roku 2022/2023 štyrikrát  v zložení: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ástupcovia zriaďovateľa: </w:t>
        <w:tab/>
        <w:t>Mgr. Andrej Šottník – duchovný farnost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gr. Martin Dulaj - podpredseda</w:t>
      </w:r>
    </w:p>
    <w:p>
      <w:pPr>
        <w:pStyle w:val="Normal"/>
        <w:spacing w:lineRule="auto" w:line="360"/>
        <w:jc w:val="both"/>
        <w:rPr/>
      </w:pPr>
      <w:r>
        <w:rPr/>
        <w:t xml:space="preserve">Zástupcovia rodičov: </w:t>
        <w:tab/>
        <w:tab/>
        <w:t>Katarína Libant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gr.art. Marek Petrek - predseda</w:t>
      </w:r>
    </w:p>
    <w:p>
      <w:pPr>
        <w:pStyle w:val="Normal"/>
        <w:spacing w:lineRule="auto" w:line="360"/>
        <w:jc w:val="both"/>
        <w:rPr/>
      </w:pPr>
      <w:r>
        <w:rPr/>
        <w:t>Zástupca pedagogických zamestnancov: Mgr. Monika Kic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čas zasadnutí rada školy prerokúvala hlavne otázky získania samostatnej budovy Cirkevnej materskej školy sv. Jozefa. Rada školy napomáhala riaditeľke počas školského roka v potrebných záležitost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b) Údaje o počte detí materskej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čet detí: 24</w:t>
      </w:r>
    </w:p>
    <w:p>
      <w:pPr>
        <w:pStyle w:val="Normal"/>
        <w:spacing w:lineRule="auto" w:line="360"/>
        <w:jc w:val="both"/>
        <w:rPr/>
      </w:pPr>
      <w:r>
        <w:rPr/>
        <w:tab/>
        <w:t>Cirkevnú materskú školu sv. Jozefa navštevovalo v školskom roku 2022/2023 v zmiešanej triede 24 detí, z toho 12 chlapcov a 12 dievčat.</w:t>
      </w:r>
    </w:p>
    <w:tbl>
      <w:tblPr>
        <w:tblW w:w="9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3225"/>
        <w:gridCol w:w="2385"/>
        <w:gridCol w:w="2513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ek detí</w:t>
            </w:r>
          </w:p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  <w:t>Spolu</w:t>
            </w:r>
          </w:p>
        </w:tc>
        <w:tc>
          <w:tcPr>
            <w:tcW w:w="8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o 3 roko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Niektoré deti opakovane prekonali respiračné ochorenia, z toho dôvodu bola znížená dochádzka detí. Predošlý rok navštevovalo našu materskú školu 0 detí s odloženou povinnou školskou dochádzkou. Deti so špeciálnymi výchovno-vzdelávacími potrebami sme predošlý rok nemali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detí zapísaných do prvého ročníka ZŠ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right="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4"/>
        <w:gridCol w:w="1575"/>
        <w:gridCol w:w="1605"/>
        <w:gridCol w:w="3045"/>
      </w:tblGrid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apísaných do ZŠ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Odklady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zamestnancov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right="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870"/>
        <w:gridCol w:w="3120"/>
        <w:gridCol w:w="3135"/>
      </w:tblGrid>
      <w:tr>
        <w:trPr/>
        <w:tc>
          <w:tcPr>
            <w:tcW w:w="9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/>
            </w:pPr>
            <w:r>
              <w:rPr/>
              <w:t xml:space="preserve">V cirkevnej materskej škole pracovali v uplynulom školskom roku traja zamestnanci.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 xml:space="preserve">1 riaditeľka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>1 učiteľka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 xml:space="preserve">1 školníčka-upratovačka na 75 % pracovný úväzok 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Pedagogickí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valifikovaní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ekvalifikovaní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Nepedagogickí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Ďalšie vzdelávanie pedagogických zamestnancov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. riaditeľka je prihlásená na rozširujúci modul funkčného vzdelávania na pedagogickej fakulte Katolíckej univerzity Ružomberku. P. riaditeľka a p. učiteľka absolvovali počas šk. roka aktualizačné vzdelávania v oblasti podpory pedagogických a odborných zamestnancov pri realizácii inklúzie prostredníctvom eliminácie stresu a záťažových situácií v rozsahu 20 hodí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e) Údaje o aktivitách a prezentácii školy na verejnosti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sz w:val="30"/>
          <w:szCs w:val="30"/>
        </w:rPr>
        <w:t xml:space="preserve">    </w:t>
      </w:r>
      <w:r>
        <w:rPr/>
        <w:t>Aktivity školy v šk. roku 2022/2023: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6.09.2022 – návšteva pezinského vinobrania v rámci dopoludňajšej vychádzky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2.09.2022 – účasť na európskom týždni mobility na radničnom námestí v Pezinku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6.09.2022 – divadielko pre deti: „Lenivý lišiak“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1.10.2022 – svätá omša pre deti z CMŠ sv. Jozef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0.10.2022 – ukážka výcviku psov a práce psovodov</w:t>
      </w:r>
    </w:p>
    <w:p>
      <w:pPr>
        <w:pStyle w:val="TextBody"/>
        <w:spacing w:lineRule="atLeast" w:line="360" w:before="0" w:after="0"/>
        <w:ind w:left="707" w:right="0" w:hanging="0"/>
        <w:rPr>
          <w:rFonts w:eastAsia="Times New Roman"/>
          <w:color w:val="000000"/>
        </w:rPr>
      </w:pPr>
      <w:r>
        <w:rPr>
          <w:color w:val="000000"/>
        </w:rPr>
        <w:t xml:space="preserve">25.10.2022 – divadielko pre deti: „ Rozprávkový autobus“ </w:t>
      </w:r>
    </w:p>
    <w:p>
      <w:pPr>
        <w:pStyle w:val="TextBody"/>
        <w:spacing w:lineRule="atLeast" w:line="36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27.10.2022 – vychádzka do mestského parku – hľadanie gaštanov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2.11.2022 – prednáška pre deti (p. policajtka z mestskej polície) : „Injekčná striekačka“ „Kto si, ja Ťa nepoznám..“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8.11.2022 - svätá omša pre deti z CMŠ sv. Jozef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8.11.2022 – adventná príprava v CMŠ sv. Jozef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6.12.2022 – Sv. Mikuláš v CMŠ sv. Jozef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6.12.2022 – Vianoce v CMŠ sv. Jozef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1.01.2023 – Vianočná besiedka pre rodičov: „Zatúlaná vločka“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7.01.2023 - svätá omša pre deti z CMŠ sv. Jozef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9.01.2023 – Trojkráľové posvätenie priestorov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3.01.2023 - divadielko pre deti: „ Zimná rozprávka“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8.02.2023 – detský karneval v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4.02.2023 -  divadielko pre deti: „ Príbeh malého srdiečka“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2.02.2023 – pôstna príprava v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 xml:space="preserve">08.03.2023 – vystúpenie sokoliarov 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9.03.2023 – depistáž školskej zrelosti pre predškolákov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1.03.2023 – návšteva Malokarpatskej knižnice v Pezinku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4.03.2023 – divadelné vystúpenie (besiedka)  pre rodičov – Chleba z neb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8.04.2023 - svätá omša pre deti z CMŠ sv. Jozef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5.05.2023 – zápis detí do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6.05.2023 – fotenie detí v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30.05.20213 – zdravé oči už v škôlke – meranie zraku detí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1.06.2023 – MDD v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0.06.2023 – koncoročný výlet – psovodi Senec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30.06.2023 – rozlúčka s CMŠ : „ Diskotéka s Maťom Žákom“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Prezentácia školy na verejnosti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ab/>
      </w:r>
      <w:r>
        <w:rPr>
          <w:color w:val="000000"/>
        </w:rPr>
        <w:t xml:space="preserve">Každoročne chodíme niekoľkokrát počas školského roka vystupovať s nacvičeným     </w:t>
        <w:tab/>
        <w:t xml:space="preserve">programom do DSS v Pezinku, zúčastňujeme sa viacerých výtvarných súťaží, zúčastňujeme </w:t>
        <w:tab/>
        <w:t xml:space="preserve">sa verejných zábavných podujatí pre deti v takej miere, ako je možné pre jednotriednu </w:t>
        <w:tab/>
        <w:t>materskú školu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f) Údaje o výsledkoch inšpekčnej činnosti vykonanej ŠŠI v ško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 ostatnom školskom roku roku nebola v našej materskej škole vykonaná žiadna inšpekčná činnos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g) Priestorové a materiálno-technické podmienky školy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Cirkevná materská škola sa nachádza v objekte štátnej materskej školy oddelenom od obytných budov v relatívne tichom prostredí mimo hlavnej cesty a zároveň v blízkosti centra mesta.  Budova CMŠ je súčasťou štátnej materskej školy postavená ako účelová stavba detských jasiel neskôr prispôsobená podmienkam materskej školy. Cirkevná materská školy zaberá 170,78m</w:t>
      </w:r>
      <w:r>
        <w:rPr>
          <w:vertAlign w:val="superscript"/>
        </w:rPr>
        <w:t>2</w:t>
      </w:r>
      <w:r>
        <w:rPr/>
        <w:t xml:space="preserve"> z celkovej plochy 677,91 m</w:t>
      </w:r>
      <w:r>
        <w:rPr>
          <w:vertAlign w:val="superscript"/>
        </w:rPr>
        <w:t>2</w:t>
      </w:r>
      <w:r>
        <w:rPr/>
        <w:t xml:space="preserve"> a priestor CMŠ tvorí herňa, spálňa, sociálne zariadenie, šatňa, riaditeľňa, ktorá slúži aj ako izolačka, prechodová chodba – kaplnka/sklad, kuchynka pre personál a miestnosť pre upratovačku. Exteriér CMŠ tvorí školský dvor, ktorý tvorí prevažne trávnatá plocha,  pieskovisko a kôlnička na náradie.  Za pomoci sponzorov a brigád rodičov sa nám podarilo vytvoriť nové, bezprašné, bezpečné a motivačné školské ihrisko.</w:t>
      </w:r>
    </w:p>
    <w:p>
      <w:pPr>
        <w:pStyle w:val="Normal"/>
        <w:spacing w:lineRule="auto" w:line="360"/>
        <w:jc w:val="both"/>
        <w:rPr/>
      </w:pPr>
      <w:r>
        <w:rPr/>
        <w:t xml:space="preserve">Materiálne vybavenie interiéru sme za posledné školské roky kompletne vybavili novým nábytkom. Podarilo sa nám zakúpiť interaktívnu tabuľu s dataprojektorom, detské cvičebné stroje v počte tri zo získaných 2 percent od rodičov. V herni je podlaha pokrytá kobercami z dôvodu tepelnej izolácie, koberce sú pravidelne vysávané a priebežne hĺbkovo čistené. V ostatných miestnostiach je PVC podlaha, v šatni dlažba. Lehátka a stoličky sú pre všetky deti, v triede sú 4 šesťuholníkové stoly. Učebné pomôcky a hračky sú postačujúce a priebežne ich dopĺňame novými. Deti sa stravujú v spoločnej jedálni MŠ Za hradbami 1, ktorá je s CMŠ spojená prechodovou chodbou. Šatňa je vybavená skrinkami pre každé dieťa a lavičkami. V sociálnom zariadení je 5 umývadiel so zrkadlami, 4 toalety a sprchovací kút. Interiér aj exteriér je komplexne modernizovaný, naďalej sa snažíme dobudovať príjemné okolie materskej školy. Pedagogickí zamestnanci majú k dispozícii 2 počítače, multifunkčné zariadenie a dataprojektor, digitálny fotoaparát, digitálne piano, interaktívny projektor s tabuľou a mnohé iné technické pomôc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sz w:val="30"/>
          <w:szCs w:val="30"/>
        </w:rPr>
        <w:t>h) Finančné a hmotné zabezpečenie výchovno-vzdelávacej činnosti školy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color w:val="auto"/>
        </w:rPr>
        <w:t>1. Dotácie zo štátneho rozpočtu – Príspevok Okresného úradu Bratislava, odbor školstva na výchovu a vzdelávanie detí, ktoré majú rok pred plnením povinnej školskej dochádzky.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PRÍJMY: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Počet detí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Výška príspevku odbor školstva OÚ</w:t>
            </w:r>
          </w:p>
        </w:tc>
      </w:tr>
      <w:tr>
        <w:trPr>
          <w:trHeight w:val="91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4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8 519</w:t>
            </w:r>
          </w:p>
        </w:tc>
      </w:tr>
    </w:tbl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VÝDAVKY: 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ruh výdavku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Spotrebované nákup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9 80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Osobné náklad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 05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Ostatné náklad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3 6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Celkom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ZOSTATOK :  0€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2. Príspevky zákonných zástupcov na čiastočnú úhradu výdavkov katolíckej materskej školy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color w:val="auto"/>
          <w:sz w:val="16"/>
          <w:szCs w:val="16"/>
        </w:rPr>
      </w:pPr>
      <w:r>
        <w:rPr>
          <w:color w:val="auto"/>
        </w:rPr>
        <w:t>a) Na čiastočnú úhradu nákladov spojených s hmotným zabezpečením školy prispievali zákonní zástupcovia detí podľa § 28 ods. 4 zákona č. 245/2008 Z. z. o výchove a vzdelávaní  a v zmysle Podmienok prijímania detí do katolíckej materskej školy zriadenej Rímskokatolíckou cirkvou, Bratislavskou arcidiecézou, číslo</w:t>
      </w:r>
      <w:r>
        <w:rPr>
          <w:b w:val="false"/>
          <w:bCs w:val="false"/>
          <w:color w:val="auto"/>
        </w:rPr>
        <w:t xml:space="preserve"> 1060/2023 zo dňa 23. marca 2023.</w:t>
      </w:r>
      <w:r>
        <w:rPr>
          <w:color w:val="auto"/>
        </w:rPr>
        <w:t xml:space="preserve"> Výšku  mesačného príspevku určil zriaďovateľ na školský rok 2022/2023 vo výške 70,00 €, predškoláci 26,50 €. </w:t>
      </w:r>
    </w:p>
    <w:p>
      <w:pPr>
        <w:pStyle w:val="Normal"/>
        <w:spacing w:lineRule="auto" w:line="36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b) Príspevky zákonných zástupcov na potraviny a réžiu stravy. 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Výška mesačného príspevku je od 1.9.2022 určená 57€/mes. pre všetky deti. Od marca 2023 boli poplatky za stravu zvýšené na 68,20€/mes. pre všetky deti. Od mája bol poplatok za stravu ponížený pre predškolákov, ktorí ešte nedosiahli vek 6 rokov na sumu 40,20€/mes.</w:t>
      </w:r>
    </w:p>
    <w:p>
      <w:pPr>
        <w:pStyle w:val="Normal"/>
        <w:spacing w:lineRule="auto" w:line="360"/>
        <w:jc w:val="both"/>
        <w:rPr>
          <w:color w:val="auto"/>
          <w:sz w:val="16"/>
          <w:szCs w:val="16"/>
        </w:rPr>
      </w:pPr>
      <w:r>
        <w:rPr>
          <w:color w:val="auto"/>
        </w:rPr>
        <w:t xml:space="preserve">Preplatky za nevydanú stravu boli vrátené zákonným zástupcom  po ukončení školského roka. </w:t>
      </w:r>
    </w:p>
    <w:p>
      <w:pPr>
        <w:pStyle w:val="Normal"/>
        <w:spacing w:lineRule="auto" w:line="36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RÍJMY: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1946"/>
        <w:gridCol w:w="1945"/>
        <w:gridCol w:w="1944"/>
        <w:gridCol w:w="2001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Počet detí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Výška príspevku a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Výška príspevku b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Úroky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polu: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4 detí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237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909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 €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1466</w:t>
            </w:r>
          </w:p>
        </w:tc>
      </w:tr>
    </w:tbl>
    <w:p>
      <w:pPr>
        <w:pStyle w:val="Normal"/>
        <w:spacing w:lineRule="auto" w:line="36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VÝDAVKY: 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4340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ruh výdavku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Výška výdavku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Spotrebované nákup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6927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Služb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0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Osobné náklad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794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Ostatné náklad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Poskytnuté príspevk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Celkom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35390</w:t>
            </w:r>
          </w:p>
        </w:tc>
      </w:tr>
    </w:tbl>
    <w:p>
      <w:pPr>
        <w:pStyle w:val="Normal"/>
        <w:jc w:val="both"/>
        <w:rPr>
          <w:color w:val="auto"/>
          <w:sz w:val="16"/>
          <w:szCs w:val="16"/>
        </w:rPr>
      </w:pPr>
      <w:r>
        <w:rPr>
          <w:color w:val="auto"/>
          <w:sz w:val="24"/>
          <w:szCs w:val="24"/>
        </w:rPr>
        <w:t>Hospodársky výsledok: 1 571 €</w:t>
      </w:r>
    </w:p>
    <w:p>
      <w:pPr>
        <w:pStyle w:val="Normal"/>
        <w:spacing w:lineRule="auto" w:line="360"/>
        <w:jc w:val="righ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auto"/>
        </w:rPr>
      </w:pPr>
      <w:r>
        <w:rPr>
          <w:color w:val="auto"/>
        </w:rPr>
        <w:t>Iné finančné prostriedky získané podľa osobitných predpisov: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a) Dotácie MsÚ na prevádzku a mzdy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RÍJMY: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1946"/>
        <w:gridCol w:w="1945"/>
        <w:gridCol w:w="1944"/>
        <w:gridCol w:w="2001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Počet detí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Výška príspevku a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Výška príspevku b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Úroky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polu: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4 detí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237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909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 €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21466</w:t>
            </w:r>
          </w:p>
        </w:tc>
      </w:tr>
    </w:tbl>
    <w:p>
      <w:pPr>
        <w:pStyle w:val="Normal"/>
        <w:spacing w:lineRule="auto" w:line="36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VÝDAVKY: 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4340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ruh výdavku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Výška výdavku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Spotrebované nákup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6927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Služb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0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Osobné náklad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794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Ostatné náklad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Poskytnuté príspevk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Celkom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35390</w:t>
            </w:r>
          </w:p>
        </w:tc>
      </w:tr>
    </w:tbl>
    <w:p>
      <w:pPr>
        <w:pStyle w:val="Normal"/>
        <w:spacing w:lineRule="auto" w:line="360"/>
        <w:jc w:val="both"/>
        <w:rPr>
          <w:color w:val="auto"/>
          <w:sz w:val="16"/>
          <w:szCs w:val="16"/>
        </w:rPr>
      </w:pPr>
      <w:r>
        <w:rPr>
          <w:color w:val="auto"/>
        </w:rPr>
        <w:t>Hospodársky výsledok: 1 571 €</w:t>
      </w:r>
    </w:p>
    <w:p>
      <w:pPr>
        <w:pStyle w:val="Normal"/>
        <w:spacing w:lineRule="auto" w:line="360"/>
        <w:jc w:val="righ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auto"/>
        </w:rPr>
      </w:pPr>
      <w:r>
        <w:rPr>
          <w:color w:val="auto"/>
        </w:rPr>
        <w:t>Iné finančné prostriedky získané podľa osobitných predpisov: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a) Dotácie MsÚ na prevádzku a mzdy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RÍJMY: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Počet detí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Výška príspevk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4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3746</w:t>
            </w:r>
          </w:p>
        </w:tc>
      </w:tr>
    </w:tbl>
    <w:p>
      <w:pPr>
        <w:pStyle w:val="Normal"/>
        <w:spacing w:lineRule="auto" w:line="36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VÝDAVKY: 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ruh výdavku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Spotrebované nákup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44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Služb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29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Osobné náklad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Ostatné náklad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Celkom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3746</w:t>
            </w:r>
          </w:p>
        </w:tc>
      </w:tr>
    </w:tbl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ZOSTATOK : 0 €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Analýza hospodárskeho výsledku ku 31.12.2022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1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Výnosy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93993,2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Náklady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92422,7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color w:val="auto"/>
              </w:rPr>
            </w:pPr>
            <w:r>
              <w:rPr>
                <w:color w:val="auto"/>
              </w:rPr>
              <w:t>Účtovný hospodársky výsledok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570,52</w:t>
            </w:r>
          </w:p>
        </w:tc>
      </w:tr>
    </w:tbl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Zostatok na bežnom účte ČSOB ku 31.12.2022:  10 314,54</w:t>
      </w:r>
      <w:r>
        <w:rPr>
          <w:b/>
          <w:color w:val="auto"/>
        </w:rPr>
        <w:t>€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color w:val="auto"/>
        </w:rPr>
        <w:t xml:space="preserve">Pokladňa ku 31.12.2022:   42,83 </w:t>
      </w:r>
      <w:r>
        <w:rPr>
          <w:b/>
          <w:color w:val="auto"/>
        </w:rPr>
        <w:t>€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30"/>
          <w:szCs w:val="30"/>
        </w:rPr>
        <w:t>i) Cieľ koncepčného zámeru rozvoja škol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V uplynulom školskom roku sme naďalej hľadali riešenia priestorových problémov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ďalej pokračujeme v úprave exteriéru materskej školy, čím chceme zvýšiť kredit </w:t>
        <w:tab/>
        <w:t xml:space="preserve">Cirkevnej materskej školy sv. Jozef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) Úroveň výchovy a vzdelávania</w:t>
      </w:r>
    </w:p>
    <w:tbl>
      <w:tblPr>
        <w:tblW w:w="9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38"/>
      </w:tblGrid>
      <w:tr>
        <w:trPr>
          <w:trHeight w:val="490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iln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100% kvalifikovanosť učiteľov, kreativita, stabilita kolektív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ýborné pracovné vzťahy a láskavý prístup k deť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ysoký záujem učiteliek o inovácie, zdokonaľovanie, vzdelávanie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á povesť CMŠ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rodičov a zriaďovateľa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é vybavenie hračkami a didaktickým materiál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oderné vybavenie interiér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nožstvo mimoškolských aktivít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 xml:space="preserve">dobrá spolupráca s radou školy 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zo strany RKFÚ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nové, funkčne vybavené školské ihrisko</w:t>
            </w:r>
          </w:p>
          <w:p>
            <w:pPr>
              <w:pStyle w:val="Obsahtabuky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ab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absencia vlastnej budov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veľké množstvo neprijatých detí, z dôvodu nízkej kapacit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obmedzené finančné zdroje na odmeňovanie učiteľov</w:t>
            </w:r>
          </w:p>
          <w:p>
            <w:pPr>
              <w:pStyle w:val="Obsahtabuky"/>
              <w:ind w:left="720" w:right="0" w:hanging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ležitosti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rešpektovanie osobného tempa a učebných štýlov u detí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komunikácia s verejnosťou prostredníctvom webovej stránky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aplikácia interaktívnych vyučovacích metód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zlepšenie podpory zo strany rodičov a získanie finančných prostriedkov od sponzorov, z grantov, podporných programov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propagácia materskej školy prostredníctvom zapojenia sa do projektov, vystúpení prezentácie na verejnosti</w:t>
            </w:r>
          </w:p>
          <w:p>
            <w:pPr>
              <w:pStyle w:val="Obsahtabuky"/>
              <w:ind w:left="1080" w:right="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iziká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nedostatok finančných prostriedkov na investície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rastúci počet evidovaných žiadostí, ktorým nemôžeme vyhovieť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zaťaženosť učiteliek v jednotriednej MŠ</w:t>
            </w:r>
          </w:p>
          <w:p>
            <w:pPr>
              <w:pStyle w:val="Obsahtabuky"/>
              <w:ind w:left="360" w:right="0" w:hanging="0"/>
              <w:rPr/>
            </w:pPr>
            <w:r>
              <w:rPr/>
            </w:r>
          </w:p>
          <w:p>
            <w:pPr>
              <w:pStyle w:val="Obsahtabuky"/>
              <w:ind w:left="720" w:righ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>
          <w:rFonts w:eastAsia="Times New Roman"/>
          <w:lang w:eastAsia="ar-SA"/>
        </w:rPr>
        <w:tab/>
        <w:t>Pedagogicko-organizačné pokyny vydané MŠ SR  sme zapracovali do jednotlivých úloh ročného plánu. Výchovu a vzdelávanie sme obohatili akciami mimo vyučovania, ktoré prispeli k upevňovaniu vzájomných vzťahov kolektívu CMŠ, detí a rodičov. V rámci možností a základného vybavenia sme sa snažili poskytnúť deťom všetko potrebné pre komplexný rozvoj ich osobnosti. Preferovali sme individuálny, láskavý a trpezlivý prístup ku každému dieťaťu. V súlade so ŠVP sme rozvíjali psychomotorické, osobnostné, sociálne, komunikatívne, kognitívne, učebné a informačné kompetencie detí. Dbali sme na duchovný rozvoj detí v zmysle princípov katolíckej viery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/>
        <w:t>Návrhy opatrení a východiská pre budúci školský rok:</w:t>
      </w:r>
    </w:p>
    <w:p>
      <w:pPr>
        <w:pStyle w:val="TextBodyIndent"/>
        <w:spacing w:lineRule="auto" w:line="36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/>
        <w:t>Vytvárať vhodné priestorové, materiálne a personálne podmienky v 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Klásť dôraz aj na osvojenie si základov kultivovaného spisovného jazyka deťmi ešte pred vstupom do základnej ško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odporovať rozvoj grafomotorických zručností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školiť deti predškolského veku na dostatočnej úrov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šímať si a využívať výzvy na rôzne projekty a uplatňovať získané granty na celkový rozvoj CMŠ a nové priestory pre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bezpečiť ďalšie vzdelávanie pedagogických zamestnanc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yhľadávať sponzorov na skvalitnenie prevádzky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stredníctvom diagnostiky odhaľovať u detí oblasť, v ktorej nedosahujú školskú zrelosť, spolupracovať s rodičmi, prípadne s CPa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rostredníctvom nácviku divadelných predstavení a využitím tvorivej dramatiky zdokonaľovať kultivovaný spisovný jazykový prejav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/>
        </w:rPr>
        <w:t>Zabezpečiť duchovný rast a formáciu kresťanskej výchovy detí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30"/>
          <w:szCs w:val="30"/>
        </w:rPr>
        <w:t>II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 w:val="false"/>
          <w:lang w:eastAsia="ar-SA"/>
        </w:rPr>
      </w:pPr>
      <w:r>
        <w:rPr>
          <w:b w:val="false"/>
          <w:bCs w:val="false"/>
        </w:rPr>
        <w:t>Spolupráca: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Mestom Pezinok -  v otázke priestorov a  financovania CMŠ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Centrom voľného času -  prostredníctvom divadelných predstavení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Centrom pre rodinu Pezinok – spoločné podujatia, financovanie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detským logopédom -  formou odporúčania rodičov na návštevu logopéda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 </w:t>
      </w:r>
      <w:r>
        <w:rPr>
          <w:rFonts w:eastAsia="Times New Roman"/>
          <w:b w:val="false"/>
          <w:bCs w:val="false"/>
          <w:lang w:eastAsia="ar-SA"/>
        </w:rPr>
        <w:t>s Centrom pedagogicko-psychologického poradenstva a prevencie - z dôvodu testovania školskej zrelosti a sociálnych prejavov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odičmi - spolupráca prebiehala počas celého roka, vychádzali nám v ústrety, napomáhali rozvoju CMŠ v oblasti finančnej, organizačnej, realizácia projektov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ímskokatolíckym farským úradom: prostredníctvom vyučovania náboženskej výchovy, organizácii jednotlivých akcií, riešenie priestorov a financií pre CMŠ.</w:t>
      </w:r>
    </w:p>
    <w:p>
      <w:pPr>
        <w:pStyle w:val="Normal"/>
        <w:tabs>
          <w:tab w:val="clear" w:pos="709"/>
          <w:tab w:val="left" w:pos="-18304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Spolupráca s Inštitútom ekológie DAPHNE – výchova detí k ekologickému mysleniu,</w:t>
      </w:r>
    </w:p>
    <w:p>
      <w:pPr>
        <w:pStyle w:val="Normal"/>
        <w:tabs>
          <w:tab w:val="clear" w:pos="709"/>
          <w:tab w:val="left" w:pos="-18304" w:leader="none"/>
        </w:tabs>
        <w:spacing w:lineRule="auto" w:line="360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S Úniou nevidiacich – bezplatný skríning zraku detí v CMŠ</w:t>
      </w:r>
    </w:p>
    <w:p>
      <w:pPr>
        <w:pStyle w:val="Normal"/>
        <w:tabs>
          <w:tab w:val="clear" w:pos="709"/>
          <w:tab w:val="left" w:pos="8064" w:leader="none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suff w:val="nothing"/>
      <w:lvlText w:val=""/>
      <w:lvlJc w:val="left"/>
      <w:pPr>
        <w:tabs>
          <w:tab w:val="num" w:pos="0"/>
        </w:tabs>
        <w:ind w:left="1152" w:hanging="1152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bCs/>
    </w:rPr>
  </w:style>
  <w:style w:type="character" w:styleId="WW8Num1z5">
    <w:name w:val="WW8Num1z5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4"/>
      <w:szCs w:val="24"/>
      <w:lang w:val="sk-SK" w:eastAsia="zxx" w:bidi="ar-SA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caps w:val="false"/>
      <w:smallCaps w:val="false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8943" w:leader="none"/>
      </w:tabs>
      <w:ind w:left="851" w:right="0" w:hanging="851"/>
      <w:jc w:val="both"/>
    </w:pPr>
    <w:rPr/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kolka.sk/" TargetMode="External"/><Relationship Id="rId3" Type="http://schemas.openxmlformats.org/officeDocument/2006/relationships/hyperlink" Target="mailto:cmskolka@cmskolka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0:45:00Z</dcterms:created>
  <dc:creator>ZUZU4</dc:creator>
  <dc:description/>
  <dc:language>en-US</dc:language>
  <cp:lastModifiedBy/>
  <cp:lastPrinted>2016-10-26T16:02:00Z</cp:lastPrinted>
  <dcterms:modified xsi:type="dcterms:W3CDTF">2023-10-18T04:43:18Z</dcterms:modified>
  <cp:revision>34</cp:revision>
  <dc:subject/>
  <dc:title/>
</cp:coreProperties>
</file>