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/>
      </w:pPr>
      <w:r>
        <w:rPr/>
        <w:t>dňa: 11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dňa: 11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Rímskokatolícka cirkev</w:t>
      </w:r>
    </w:p>
    <w:p>
      <w:pPr>
        <w:pStyle w:val="Normal"/>
        <w:ind w:left="4248" w:right="0" w:firstLine="708"/>
        <w:rPr/>
      </w:pPr>
      <w:r>
        <w:rPr/>
        <w:t>Bratislavská arcidiecéza</w:t>
      </w:r>
    </w:p>
    <w:p>
      <w:pPr>
        <w:pStyle w:val="Normal"/>
        <w:ind w:left="4248" w:right="0" w:firstLine="708"/>
        <w:rPr/>
      </w:pPr>
      <w:r>
        <w:rPr/>
        <w:t>Arcidiecézny školský úrad</w:t>
      </w:r>
    </w:p>
    <w:p>
      <w:pPr>
        <w:pStyle w:val="Normal"/>
        <w:ind w:left="4248" w:right="0" w:firstLine="708"/>
        <w:rPr/>
      </w:pPr>
      <w:r>
        <w:rPr/>
        <w:t>Špitálska 7</w:t>
      </w:r>
    </w:p>
    <w:p>
      <w:pPr>
        <w:pStyle w:val="Normal"/>
        <w:ind w:left="4248" w:right="0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Ján Horecký, riaditeľ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0903/51915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jhorecky@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23/2024 štyrikrát 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Andrej Šottník – duchovný far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Katarína Libant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art. 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gr. Monika Ki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hlavne otázky získania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čet detí: 24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23/2024 v zmiešanej triede 24 detí, z toho 12 chlapcov a 12 dievčat.</w:t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513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iektoré deti opakovane prekonali respiračné ochorenia, z toho dôvodu bola znížená dochádzka detí. Predošlý rok navštevovalo našu materskú školu 0 detí s odloženou povinnou školskou dochádzkou. Deti so špeciálnymi výchovno-vzdelávacími potrebami sme predošlý rok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45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135"/>
      </w:tblGrid>
      <w:tr>
        <w:trPr/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. riaditeľka je prihlásená na rozširujúci modul funkčného vzdelávania na pedagogickej fakulte Katolíckej univerzity Ružomberku. P. riaditeľka a p. učiteľka absolvovali počas šk. roka aktualizačné vzdelávania v oblasti podpory pedagogických a odborných zamestnancov pri realizácii inklúzie prostredníctvom eliminácie stresu a záťažových situácií v rozsahu 20 hod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sz w:val="30"/>
          <w:szCs w:val="30"/>
        </w:rPr>
        <w:t xml:space="preserve">    </w:t>
      </w:r>
      <w:r>
        <w:rPr/>
        <w:t>Aktivity školy v šk. roku 2023/2024: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09.2023 – M TERAPIO – vystúpenie pre deti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9.2023 – účasť na pezinskom Vinobraní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5.09.202 – Zbierame batérie so Šmudlom – enviromentálna prednášk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 xml:space="preserve">10.10.2023 – </w:t>
      </w:r>
      <w:r>
        <w:rPr>
          <w:rFonts w:eastAsia="Times New Roman"/>
          <w:color w:val="000000"/>
        </w:rPr>
        <w:t xml:space="preserve"> vychádzka do mestského parku – hľadanie gaštan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7.10.2023 –  M TERAPIO – vystúpenie pre deti</w:t>
      </w:r>
    </w:p>
    <w:p>
      <w:pPr>
        <w:pStyle w:val="TextBody"/>
        <w:spacing w:lineRule="atLeast" w:line="360" w:before="0" w:after="0"/>
        <w:ind w:left="707" w:right="0" w:hanging="0"/>
        <w:rPr>
          <w:rFonts w:eastAsia="Times New Roman"/>
          <w:color w:val="000000"/>
        </w:rPr>
      </w:pPr>
      <w:r>
        <w:rPr>
          <w:color w:val="000000"/>
        </w:rPr>
        <w:t xml:space="preserve">10.11.2023– divadielko pre deti: „Orchestrión“ </w:t>
      </w:r>
    </w:p>
    <w:p>
      <w:pPr>
        <w:pStyle w:val="TextBody"/>
        <w:spacing w:lineRule="atLeast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14.11.2023 –M TERAPIO – vystúpenie pre deti</w:t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28.11.2023 – adventná príprava v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1.12.2023 – Astroshow pre deti - Vianoc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8.12.2023 - svätá omša pre deti z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6.12.2023 – Sv. Mikuláš v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12.2024 – Stratený darček – divadielko pre deti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2.12.2023 – M TERAPIO – vystúpenie pre deti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01.2023 – Vianočná besiedka pre rodičov: „Stratená rukavička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12.2023 – Vianoce v CMŠ sv. Jozefa</w:t>
      </w:r>
    </w:p>
    <w:p>
      <w:pPr>
        <w:pStyle w:val="TextBody"/>
        <w:spacing w:lineRule="atLeast" w:line="360" w:before="0" w:after="0"/>
        <w:ind w:left="707" w:right="0" w:hanging="0"/>
        <w:rPr>
          <w:rFonts w:eastAsia="Times New Roman"/>
          <w:color w:val="000000"/>
        </w:rPr>
      </w:pPr>
      <w:r>
        <w:rPr>
          <w:color w:val="000000"/>
        </w:rPr>
        <w:t>18.12.2023 – pečenie medovníčkov v CMŠ</w:t>
      </w:r>
    </w:p>
    <w:p>
      <w:pPr>
        <w:pStyle w:val="TextBody"/>
        <w:spacing w:lineRule="atLeast" w:line="36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1.01.2024 – Trojkráľové posvätenie priestorov CMŠ</w:t>
      </w:r>
    </w:p>
    <w:p>
      <w:pPr>
        <w:pStyle w:val="TextBody"/>
        <w:spacing w:lineRule="atLeast" w:line="36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7.01.2024 - svätá omša pre deti z CMŠ sv. Jozefa</w:t>
      </w:r>
    </w:p>
    <w:p>
      <w:pPr>
        <w:pStyle w:val="TextBody"/>
        <w:spacing w:lineRule="atLeast" w:line="36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5.02.2024 – detský karneval v CMŠ</w:t>
      </w:r>
    </w:p>
    <w:p>
      <w:pPr>
        <w:pStyle w:val="TextBody"/>
        <w:spacing w:lineRule="atLeast" w:line="360" w:before="0" w:after="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2.02.2024 – pôstna príprava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3.2024 -  divadelné vystúpenie (besiedka)  pre rodičov Prorok Jonáš</w:t>
      </w:r>
    </w:p>
    <w:p>
      <w:pPr>
        <w:pStyle w:val="TextBody"/>
        <w:spacing w:lineRule="atLeast" w:line="360" w:before="0" w:after="0"/>
        <w:ind w:left="707" w:right="0" w:hanging="0"/>
        <w:rPr>
          <w:rFonts w:eastAsia="Times New Roman"/>
          <w:color w:val="000000"/>
        </w:rPr>
      </w:pPr>
      <w:r>
        <w:rPr>
          <w:color w:val="000000"/>
        </w:rPr>
        <w:t>25.03.2024 – depistáž školskej zrelosti pre predškolákov</w:t>
      </w:r>
    </w:p>
    <w:p>
      <w:pPr>
        <w:pStyle w:val="TextBody"/>
        <w:spacing w:lineRule="atLeast" w:line="360" w:before="0" w:after="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4.04.2024 – návšteva Malokarpatskej knižnice v Pezin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8.04.2024 – divadielko pre deti Ujo Ľubo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30.04.2024 - svätá omša pre deti z CMŠ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3.05.2024– zápis detí do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4.05.2024 – návšteva zubnej ambulancie – exkurzi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30.05. 2024 – vystúpenie pre deti – Kúzelník Ivan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1.06.2024 – MDD v CMŠ</w:t>
      </w:r>
    </w:p>
    <w:p>
      <w:pPr>
        <w:pStyle w:val="TextBody"/>
        <w:spacing w:lineRule="atLeast" w:line="360" w:before="0" w:after="0"/>
        <w:ind w:left="707" w:right="0" w:hanging="0"/>
        <w:rPr>
          <w:rFonts w:eastAsia="Times New Roman"/>
          <w:color w:val="000000"/>
        </w:rPr>
      </w:pPr>
      <w:r>
        <w:rPr>
          <w:color w:val="000000"/>
        </w:rPr>
        <w:t>06.06.2024– fotenie detí v CMŠ</w:t>
      </w:r>
    </w:p>
    <w:p>
      <w:pPr>
        <w:pStyle w:val="TextBody"/>
        <w:spacing w:lineRule="atLeast" w:line="360" w:before="0" w:after="0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5.06.2024 – koncoročný výlet – Mlyn Doľany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7.06.2024 – rozlúčka s CMŠ : „ Diskotéka s Maťom Žákom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Prezentácia školy na verejnosti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ab/>
      </w:r>
      <w:r>
        <w:rPr>
          <w:color w:val="000000"/>
        </w:rPr>
        <w:t xml:space="preserve">Každoročne chodíme niekoľkokrát počas školského roka vystupovať s nacvičeným     </w:t>
        <w:tab/>
        <w:t xml:space="preserve">programom do DSS v Pezinku, zúčastňujeme sa viacerých výtvarných súťaží, zúčastňujeme </w:t>
        <w:tab/>
        <w:t xml:space="preserve">sa verejných zábavných podujatí pre deti v takej miere, ako je možné pre jednotriednu </w:t>
        <w:tab/>
        <w:t>materskú škol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 Za pomoci sponzorov a brigád rodičov sa nám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Podarilo sa nám zakúpiť interaktívnu tabuľu s dataprojektorom, detské cvičebné stroje v počte tri zo získaných 2 percent od rodičov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2 počítače, multifunkčné zariadenie a dataprojektor, digitálny fotoaparát, digitálne piano, interaktívny projektor s tabuľou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>
          <w:trHeight w:val="9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3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778,4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525,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3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 0€</w:t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 zo dňa . Výšku  mesačného príspevku určil zriaďovateľ na školský rok 2023/2024 vo výške 90,00 €, predškoláci  €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 a réžiu stravy. </w:t>
      </w:r>
    </w:p>
    <w:p>
      <w:pPr>
        <w:pStyle w:val="Normal"/>
        <w:spacing w:lineRule="auto" w:line="360"/>
        <w:jc w:val="both"/>
        <w:rPr/>
      </w:pPr>
      <w:r>
        <w:rPr/>
        <w:t>Výška mesačného príspevku je od 1.9.2023 určená 68,20€/mes. pre mladšie deti.  Príspevok pre  predškolákov, ktorí ešte nedosiahli vek 6 rokov na sumu 40,20€/m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Preplatky za nevydanú stravu boli vrátené zákonným zástupcom  po ukončení školského rok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2001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15,2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9,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 €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24,3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40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 395,4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 750,11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4 723,49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5,36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 124,3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>Hospodársky výsledok: 0 €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2001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3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€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32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40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757,68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 278,15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3 502,53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93,64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 732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Hospodársky výsledok: 1 571 €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jc w:val="both"/>
        <w:rPr/>
      </w:pPr>
      <w:r>
        <w:rPr/>
        <w:t>PRÍJMY: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23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018,8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1 018,8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tok na bežnom účte ČSOB ku 31.12.2023:  </w:t>
      </w:r>
      <w:r>
        <w:rPr>
          <w:b/>
        </w:rPr>
        <w:t>12.390,59€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Pokladňa ku 31.12.2023:    </w:t>
      </w:r>
      <w:r>
        <w:rPr>
          <w:b/>
        </w:rPr>
        <w:t>0,52€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uplynulom školskom roku sme naďalej hľadali riešenia priestorových problémov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</w:t>
        <w:tab/>
        <w:t xml:space="preserve">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38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nové, funkčne vybavené školské ihrisko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ind w:left="1080" w:right="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right="0" w:hanging="0"/>
              <w:rPr/>
            </w:pPr>
            <w:r>
              <w:rPr/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/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 w:val="false"/>
          <w:lang w:eastAsia="ar-SA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 realizácia projektov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polupráca s Inštitútom ekológie DAPHNE – výchova detí k ekologickému mysleniu,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 Úniou nevidiacich – bezplatný skríning zraku detí v CMŠ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1:45:00Z</dcterms:created>
  <dc:creator>ZUZU4</dc:creator>
  <dc:description/>
  <dc:language>en-US</dc:language>
  <cp:lastModifiedBy/>
  <cp:lastPrinted>2016-10-26T16:02:00Z</cp:lastPrinted>
  <dcterms:modified xsi:type="dcterms:W3CDTF">2024-11-27T15:34:07Z</dcterms:modified>
  <cp:revision>12</cp:revision>
  <dc:subject/>
  <dc:title/>
</cp:coreProperties>
</file>