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irkevná materská škola sv. Jozefa</w:t>
      </w:r>
    </w:p>
    <w:p>
      <w:pPr>
        <w:pStyle w:val="TextBody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 hradbami 1, 902 01 Pezinok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24"/>
          <w:szCs w:val="24"/>
          <w:lang w:bidi="zxx"/>
        </w:rPr>
      </w:pPr>
      <w:r>
        <w:rPr>
          <w:rFonts w:cs="Monotype Corsiva" w:ascii="Monotype Corsiva" w:hAnsi="Monotype Corsiva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bidi="zxx"/>
        </w:rPr>
      </w:pPr>
      <w:r>
        <w:rPr>
          <w:rFonts w:cs="Monotype Corsiva" w:ascii="Monotype Corsiva" w:hAnsi="Monotype Corsiva"/>
          <w:sz w:val="44"/>
          <w:szCs w:val="44"/>
          <w:lang w:bidi="zxx"/>
        </w:rPr>
        <w:t>Školský vzdelávací program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bCs/>
          <w:sz w:val="64"/>
          <w:szCs w:val="64"/>
          <w:lang w:bidi="zxx"/>
        </w:rPr>
      </w:pPr>
      <w:r>
        <w:rPr>
          <w:rFonts w:cs="Monotype Corsiva" w:ascii="Monotype Corsiva" w:hAnsi="Monotype Corsiva"/>
          <w:b/>
          <w:bCs/>
          <w:sz w:val="64"/>
          <w:szCs w:val="64"/>
          <w:lang w:bidi="zxx"/>
        </w:rPr>
        <w:t>V JOZEFOVEJ ŠKOLE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bCs/>
          <w:sz w:val="22"/>
          <w:szCs w:val="22"/>
          <w:lang w:bidi="zxx"/>
        </w:rPr>
      </w:pPr>
      <w:r>
        <w:rPr>
          <w:rFonts w:cs="Monotype Corsiva" w:ascii="Monotype Corsiva" w:hAnsi="Monotype Corsiva"/>
          <w:lang w:bidi="zxx"/>
        </w:rPr>
        <w:drawing>
          <wp:inline distT="0" distB="0" distL="0" distR="0">
            <wp:extent cx="14700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3582"/>
      </w:tblGrid>
      <w:tr>
        <w:trPr>
          <w:trHeight w:val="625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>Stupeň poskytovaného vzdelania:</w:t>
            </w:r>
            <w:r>
              <w:rPr>
                <w:rFonts w:cs="Monotype Corsiva" w:ascii="Monotype Corsiva" w:hAnsi="Monotype Corsiva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bidi="zxx"/>
              </w:rPr>
              <w:t>Predprimárne vzdelávanie</w:t>
            </w:r>
          </w:p>
        </w:tc>
      </w:tr>
      <w:tr>
        <w:trPr>
          <w:trHeight w:val="625" w:hRule="atLeast"/>
        </w:trPr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>Dĺžka vzdelávania</w:t>
            </w:r>
            <w:r>
              <w:rPr>
                <w:rFonts w:cs="Monotype Corsiva" w:ascii="Monotype Corsiva" w:hAnsi="Monotype Corsiva"/>
                <w:sz w:val="22"/>
                <w:szCs w:val="22"/>
                <w:lang w:bidi="zxx"/>
              </w:rPr>
              <w:t xml:space="preserve">: 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bidi="zxx"/>
              </w:rPr>
              <w:t>Spravidla 3 roky</w:t>
            </w:r>
          </w:p>
        </w:tc>
      </w:tr>
      <w:tr>
        <w:trPr>
          <w:trHeight w:val="625" w:hRule="atLeast"/>
        </w:trPr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>Forma vzdelávania:</w:t>
            </w:r>
            <w:r>
              <w:rPr>
                <w:rFonts w:cs="Monotype Corsiva" w:ascii="Monotype Corsiva" w:hAnsi="Monotype Corsiva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bidi="zxx"/>
              </w:rPr>
              <w:t>Celodenná</w:t>
            </w:r>
          </w:p>
        </w:tc>
      </w:tr>
      <w:tr>
        <w:trPr>
          <w:trHeight w:val="625" w:hRule="atLeast"/>
        </w:trPr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 xml:space="preserve">Vyučovací jazyk: 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bidi="zxx"/>
              </w:rPr>
              <w:t>slovenský</w:t>
            </w:r>
          </w:p>
        </w:tc>
      </w:tr>
      <w:tr>
        <w:trPr>
          <w:trHeight w:val="625" w:hRule="atLeast"/>
        </w:trPr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>Dátum  prerokovania v pedagogickej rade: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  <w:lang w:bidi="zxx"/>
              </w:rPr>
              <w:t xml:space="preserve"> </w:t>
            </w:r>
            <w:r>
              <w:rPr>
                <w:rFonts w:cs="Monotype Corsiva" w:ascii="Monotype Corsiva" w:hAnsi="Monotype Corsiva"/>
                <w:sz w:val="22"/>
                <w:szCs w:val="22"/>
                <w:lang w:bidi="zxx"/>
              </w:rPr>
              <w:t>30.08.2023</w:t>
            </w:r>
          </w:p>
        </w:tc>
      </w:tr>
      <w:tr>
        <w:trPr>
          <w:trHeight w:val="625" w:hRule="atLeast"/>
        </w:trPr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 xml:space="preserve">Dátum prerokovania  v  rade školy: 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bidi="zxx"/>
              </w:rPr>
              <w:t>30.08.2023</w:t>
            </w:r>
          </w:p>
        </w:tc>
      </w:tr>
      <w:tr>
        <w:trPr>
          <w:trHeight w:val="625" w:hRule="atLeast"/>
        </w:trPr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>Dátum vydania ŠkVP: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 w:val="false"/>
                <w:b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 w:val="false"/>
                <w:bCs w:val="false"/>
                <w:sz w:val="22"/>
                <w:szCs w:val="22"/>
                <w:lang w:bidi="zxx"/>
              </w:rPr>
              <w:t>21.07.2023</w:t>
            </w:r>
          </w:p>
        </w:tc>
      </w:tr>
      <w:tr>
        <w:trPr>
          <w:trHeight w:val="625" w:hRule="atLeast"/>
        </w:trPr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>Platnosť ŠkVP: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zxx"/>
              </w:rPr>
              <w:t>2. septembra 2023</w:t>
            </w:r>
          </w:p>
        </w:tc>
      </w:tr>
    </w:tbl>
    <w:p>
      <w:pPr>
        <w:pStyle w:val="TextBody"/>
        <w:spacing w:lineRule="auto" w:line="360"/>
        <w:jc w:val="both"/>
        <w:rPr>
          <w:rFonts w:ascii="Monotype Corsiva" w:hAnsi="Monotype Corsiva" w:cs="Monotype Corsiva"/>
          <w:lang w:bidi="zxx"/>
        </w:rPr>
      </w:pPr>
      <w:r>
        <w:rPr>
          <w:rFonts w:cs="Monotype Corsiva" w:ascii="Monotype Corsiva" w:hAnsi="Monotype Corsiv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ária Blahová</w:t>
      </w:r>
    </w:p>
    <w:p>
      <w:pPr>
        <w:pStyle w:val="TextBody"/>
        <w:spacing w:lineRule="auto" w:line="360"/>
        <w:jc w:val="both"/>
        <w:rPr>
          <w:rFonts w:ascii="Monotype Corsiva" w:hAnsi="Monotype Corsiva" w:cs="Monotype Corsiva"/>
          <w:lang w:bidi="zxx"/>
        </w:rPr>
      </w:pPr>
      <w:r>
        <w:rPr>
          <w:rFonts w:cs="Monotype Corsiva" w:ascii="Monotype Corsiva" w:hAnsi="Monotype Corsiva"/>
          <w:lang w:bidi="zxx"/>
        </w:rPr>
        <w:tab/>
        <w:tab/>
        <w:tab/>
        <w:tab/>
        <w:tab/>
        <w:tab/>
        <w:tab/>
        <w:tab/>
        <w:tab/>
        <w:t xml:space="preserve">  riaditeľk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7" w:gutter="0" w:header="708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obsahu"/>
        <w:spacing w:lineRule="auto" w:line="360"/>
        <w:rPr/>
      </w:pPr>
      <w:r>
        <w:rPr/>
        <w:t>OBSAH</w:t>
      </w:r>
    </w:p>
    <w:p>
      <w:pPr>
        <w:sectPr>
          <w:type w:val="continuous"/>
          <w:pgSz w:w="11906" w:h="16838"/>
          <w:pgMar w:left="1701" w:right="1417" w:gutter="0" w:header="708" w:top="1417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1 Vlastné ciele a poslania výchovy a vzdelávania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2 Vlastné zameranie školy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3 Charakteristika ŠkVP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4 Učebné osnovy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5 Personálne zabezpečenie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6 Materiálno-technické a priestorové zabezpečenie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7 Podmienky na zaistenie bezpečnosti a ochrany zdravia pri výchove a vzdelávaní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8 Vnútorný systém kontroly a hodnotenia detí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9 Vnútorný systém kontroly a hodnotenia zamestnancov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10 Požiadavky na kontinuálne vzdelávanie pedagogických zamestnancov</w:t>
      </w:r>
    </w:p>
    <w:p>
      <w:pPr>
        <w:pStyle w:val="TextBody"/>
        <w:spacing w:lineRule="auto" w:line="360"/>
        <w:ind w:left="432" w:right="0" w:hanging="432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</w:r>
    </w:p>
    <w:p>
      <w:pPr>
        <w:pStyle w:val="TextBody"/>
        <w:spacing w:lineRule="auto" w:line="360"/>
        <w:ind w:left="432" w:right="0" w:hanging="432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Heading1"/>
        <w:spacing w:lineRule="auto" w:line="360"/>
        <w:ind w:left="432" w:right="0" w:hanging="432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spacing w:lineRule="auto" w:line="360"/>
        <w:ind w:left="432" w:right="0" w:hanging="432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spacing w:lineRule="auto" w:line="360"/>
        <w:ind w:left="432" w:right="0" w:hanging="432"/>
        <w:rPr/>
      </w:pPr>
      <w:r>
        <w:rPr/>
      </w:r>
    </w:p>
    <w:p>
      <w:pPr>
        <w:sectPr>
          <w:type w:val="continuous"/>
          <w:pgSz w:w="11906" w:h="16838"/>
          <w:pgMar w:left="1701" w:right="1417" w:gutter="0" w:header="708" w:top="1417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  <w:t>AKTUALIZÁCIE  A INOVÁCIE ŠkVP</w:t>
      </w:r>
    </w:p>
    <w:tbl>
      <w:tblPr>
        <w:tblW w:w="8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1222"/>
        <w:gridCol w:w="6865"/>
      </w:tblGrid>
      <w:tr>
        <w:trPr>
          <w:trHeight w:val="415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 č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AKTUALIZÁCIE / INOVÁCIE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 Vlastné ciele a poslanie výchovy a vzdelávania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árať zodpovedný vzťah k životnému prostrediu, ekologicky šetrný životný štýl a konan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avať vedomosti, hodnoty a schopnosti potrebné pre ochranu životného prostred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ovať nadanie, osobnosť a záujmy každého dieťať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ať schopnosti detí dramaticky stvárňovať a hudobne produkovať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búdzať lásku k Bohu a k blížnem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ať vieru detí a budovať živý vzťah k Bohu v spoločenstv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árať schopnosť preberať zodpovednosť za svoje rozhodnutia, niesť dôsledky za svoje správan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ať empatiu voči iným, dôverovať Bohu, svojim rodičom, učiteľom, ako aj sebe a svojim schopnostiam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Vlastné zameranie školy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>Základnou charakteristikou našej materskej školy je klíma rodinného prostredia podľa vzoru Svätej rodiny - rodiny sv. Jozefa. Vytvára podnety emocionálnej rovnováhy, podporuje sociálne a interpersonálne interakcie medzi učiteľom a dieťaťom a medzi deťmi navzájom. Napomáha adekvátnemu riešeniu konfliktov vyjednávaním, kompromisom. Vyrovnaná pracovná klíma umožňuje rozvoj každého dieťaťa a jeho uplatnenie v ďalšom školskom prostredí. Pozitívne profesionálny vzťah učiteliek poskytuje spravodlivé prostredie, bezvýhradné prijatie dieťaťa, akceptovanie identity každého subjektu. Cirkevná materská škola sv. Jozefa podporuje duchovný rozvoj detí v zmysle princípov katolíckej viery, s ktorými sa stretávajú v rámci katolíckeho náboženstva, ale aj počas celého dň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Cirkevná materská škola sv. Jozefa v procese edukácie vychádza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z tvorivo-humanistickej koncepcie výučby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kde v centre pozornosti stojí dieťa, ktorému učiteľ tvorí  rovnocenného partnera, pričom je mu prirodzenou autoritou. Učiteľ premyslene pripravuje podnetné prostredie na to, aby dieťa ako subjekt edukácie sa samo a aktívne učilo v činnosti.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Tvorivo-h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umanistický model výchovy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je založený na dôvere v medziľudské vzťahy, ktoré by mali spočívať v partnerstve, kooperácii, schopnosti dohodnúť sa, vypočuť sa, schopnosti hľadať alternatívne možnosti riešení. Je charakteristický slobodou rozhodnúť sa. Charakter edukácie tiež závisí od spôsobu učenia sa, my preferujeme situačné, aktívne, zmysluplné a problémové učenie s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>Učiteľ cirkevnej materskej školy by mal prejaviť radosť a uznanie pri každom pokroku dieťaťa, deti neporovnáva, ale každého primerane pochváli a povzbudí. Má byť deťom blízky slovom, gestom i pohľadom. Učiteľ vytvára príjemnú atmosféru v triede, deti si získava svojim láskavým prístupom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>Naša materská škola podporuje rozvíjanie všetkých oblastí kultúrnej gramotnosti s akcentáciou na umeleckú gramotnosť. V rámci umeleckej gramotnosti sa venujeme najmä hudobnému a dramatickému umeniu. V hudobnom umení sa zameriavame na produktivitu dieťaťa – detský spev, individuálny aj  kolektívny. V dramatickom umení sa sústreďujeme na podporu divadelnej tvorby detí a jej verejnú prezentáciu. Naša materská škola napĺňa a podporuje ciele environmentálnej výchovy prostredníctvom týždenných projektov (triedenie odpadu,...). Takýmto spôsobom vedie deti a celú školu k šetrnejšiemu prístupu voči životnému prostrediu, t. j. pomáha znížiť jej ekologickú stopu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>V oblasti spolupráce s rodičmi na základe individuálneho poradenstva sa orientujeme na ďalšie odborné inštitúcie (logopéd, pediater, psychológ). V procese získavania dôvery rodičov a podpory hodnoty rodiny spolupracujeme tiež s Centrom pre rodinu. Spolu s Mestskou políciou sa zapájame do projektov prevencie kriminality a zvyšovania dopravnej gramotnosti. V spolupráci s ďalšími inštitúciami sa zameriavame na podporu zdravého životného štýlu a umeleckej orientácie detí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V súčasnosti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má 2 pedagogických zamestnancov – riaditeľka s dosiahnutým stredoškolským pedagogickým vzdelaním a prvou atestáciou a učiteľka s dosiahnutým vysokoškolským vzdelaním druhého stupňa. Obe disponujú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zručnosťami v oblasti hudobného a dramatického umenia a pozitívne vplývajú na rozvoj umeleckých kompetencií detí a ponúkajú im aktuálne podnety pre všetky oblasti ich rozvoja.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>Cirkevná materská škola sv. Jozefa má k dispozícii digitálne piano, gitaru, flautu, detské hudobné nástroje, CD-prehrávač, prenosný ozvučný systém – mikrofóny, dataprojektor, počítačovú techniku, multifunkčné zariadenia, digitálny fotoaparát, kulisy, divadelné kostýmy a textilný materiál na výrobu divadelných kostýmov, maňušky, rôzne športové náčinie (hokejbal, hula-hopy, kolky, kriket, …).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3 Charakteristika ŠkVP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tbl>
      <w:tblPr>
        <w:tblW w:w="8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5667"/>
      </w:tblGrid>
      <w:tr>
        <w:trPr>
          <w:trHeight w:val="431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bidi="zxx"/>
              </w:rPr>
              <w:t>Dĺžka štúdi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tri roky</w:t>
            </w:r>
          </w:p>
        </w:tc>
      </w:tr>
      <w:tr>
        <w:trPr>
          <w:trHeight w:val="431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bidi="zxx"/>
              </w:rPr>
              <w:t>Forma edukácie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celodenná</w:t>
            </w:r>
          </w:p>
        </w:tc>
      </w:tr>
      <w:tr>
        <w:trPr>
          <w:trHeight w:val="431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bidi="zxx"/>
              </w:rPr>
              <w:t>Vyučovací jazyk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slovenský</w:t>
            </w:r>
          </w:p>
        </w:tc>
      </w:tr>
      <w:tr>
        <w:trPr>
          <w:trHeight w:val="431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bidi="zxx"/>
              </w:rPr>
              <w:t>Spôsob a podmienky ukončovania edukácie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1080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absolvovanie spravidla trojročného pobytu v MŠ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10800" w:leader="none"/>
              </w:tabs>
              <w:spacing w:lineRule="auto" w:line="360"/>
              <w:ind w:left="720" w:right="0" w:hanging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dosiahnutie 6 rokov veku</w:t>
            </w:r>
          </w:p>
        </w:tc>
      </w:tr>
      <w:tr>
        <w:trPr>
          <w:trHeight w:val="431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bidi="zxx"/>
              </w:rPr>
              <w:t>Vydávanie dokladu o získanom vzdelaní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 xml:space="preserve">Osvedčenie o absolvovaní, na základe </w:t>
            </w:r>
            <w:r>
              <w:rPr/>
              <w:t xml:space="preserve">§ 16 odseku 2 zákona č. 245/2008 Z. z </w:t>
            </w:r>
          </w:p>
        </w:tc>
      </w:tr>
      <w:tr>
        <w:trPr>
          <w:trHeight w:val="431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bidi="zxx"/>
              </w:rPr>
              <w:t>Základné princípy prijímania detí do školy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tabs>
                <w:tab w:val="clear" w:pos="709"/>
                <w:tab w:val="left" w:pos="1080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osobne doručená Žiadosť o prijatie dieťaťa s príslušnou dokumentáciou</w:t>
            </w:r>
          </w:p>
          <w:p>
            <w:pPr>
              <w:pStyle w:val="Obsahtabuky"/>
              <w:numPr>
                <w:ilvl w:val="0"/>
                <w:numId w:val="3"/>
              </w:numPr>
              <w:tabs>
                <w:tab w:val="clear" w:pos="709"/>
                <w:tab w:val="left" w:pos="10800" w:leader="none"/>
              </w:tabs>
              <w:spacing w:lineRule="auto" w:line="360"/>
              <w:ind w:left="720" w:right="0" w:hanging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prijatie žiadosti  riaditeľom</w:t>
            </w:r>
          </w:p>
          <w:p>
            <w:pPr>
              <w:pStyle w:val="Obsahtabuky"/>
              <w:numPr>
                <w:ilvl w:val="0"/>
                <w:numId w:val="3"/>
              </w:numPr>
              <w:tabs>
                <w:tab w:val="clear" w:pos="709"/>
                <w:tab w:val="left" w:pos="10800" w:leader="none"/>
              </w:tabs>
              <w:spacing w:lineRule="auto" w:line="360"/>
              <w:ind w:left="720" w:right="0" w:hanging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vydanie rozhodnutia o prijatí dieťaťa do CMŠ</w:t>
            </w:r>
          </w:p>
        </w:tc>
      </w:tr>
      <w:tr>
        <w:trPr>
          <w:trHeight w:val="431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bidi="zxx"/>
              </w:rPr>
              <w:t>Spôsoby prestupu detí do inej školy alebo iného zariadenia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numPr>
                <w:ilvl w:val="0"/>
                <w:numId w:val="4"/>
              </w:numPr>
              <w:tabs>
                <w:tab w:val="clear" w:pos="709"/>
                <w:tab w:val="left" w:pos="1080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písomná žiadosť rodiča</w:t>
            </w:r>
          </w:p>
          <w:p>
            <w:pPr>
              <w:pStyle w:val="Obsahtabuky"/>
              <w:numPr>
                <w:ilvl w:val="0"/>
                <w:numId w:val="4"/>
              </w:numPr>
              <w:tabs>
                <w:tab w:val="clear" w:pos="709"/>
                <w:tab w:val="left" w:pos="10800" w:leader="none"/>
              </w:tabs>
              <w:spacing w:lineRule="auto" w:line="360"/>
              <w:ind w:left="720" w:right="0" w:hanging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písomné odporúčanie odborníka na preradenie</w:t>
            </w:r>
          </w:p>
          <w:p>
            <w:pPr>
              <w:pStyle w:val="Obsahtabuky"/>
              <w:numPr>
                <w:ilvl w:val="0"/>
                <w:numId w:val="4"/>
              </w:numPr>
              <w:tabs>
                <w:tab w:val="clear" w:pos="709"/>
                <w:tab w:val="left" w:pos="10800" w:leader="none"/>
              </w:tabs>
              <w:spacing w:lineRule="auto" w:line="360"/>
              <w:ind w:left="720" w:right="0" w:hanging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vydanie rozhodnutia o ukončení dochádzky</w:t>
            </w:r>
          </w:p>
        </w:tc>
      </w:tr>
      <w:tr>
        <w:trPr>
          <w:trHeight w:val="431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bidi="zxx"/>
              </w:rPr>
              <w:t>Formy výučby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zxx"/>
              </w:rPr>
              <w:t>edukačné aktivity</w:t>
            </w:r>
          </w:p>
        </w:tc>
      </w:tr>
      <w:tr>
        <w:trPr>
          <w:trHeight w:val="431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bidi="zxx"/>
              </w:rPr>
              <w:t>Exkurzie a rôzne aktivity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výchovné koncerty, divadelné predstavenia, tanečné vystúpenia detí, športové hry, návšteva knižnice, mestského parku,  ukážka práce požiarnikov, policajtov, vojakov, exkurzie do obchodu, pekárne, stolárskej dielne...exkurzie, vychádzky, výlety, pokusy, bádanie, experimenty,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4 Učebné osnovy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Učebnými osnovami materskej školy sú  výkonové štandardy jednotlivých vzdelávacích oblastí Štátneho vzdelávacieho programu pre predprimárne vzdelávani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čebné osnovy sú vypracované v súlade so súčasnou platnou legislatívou.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bsah vzdelávania je členený do desiatich obsahových celkov, ktoré obsahujú 4 - 5 podtém. Jeden obsahový celok sa plní spravidla 1 mesiac. Jednotlivé témy sa odvíjajú podľa aktuálneho ročného obdobia a tiež kresťanského kalendára. Každý výkonový štandard musí byť v pláne výchovno vzdelávacej činnosti počas školského roka u detí predškolského veku zaradený minimálne raz vo svojej  podobe. Plán edukačnej činnosti si vytvárajú  jednotlivé učiteľky minimálne týždeň vopred. 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Vzhľadom na kresťanské zameranie materskej školy sme učebné osnovy rozšírili o výkonové štandardy v oblasti poznávania viery a kresťanského náboženstva. Sú tvorené v súlade s Rámcovým vzdelávacím programom predmetu katolícke náboženstvo/náboženská výchova pre predprimárne vzdeláv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konové štandardy v oblasti vier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produkuje niektoré príbehy a udalosti Starého zákona (Ako Pán Boh stvoril svet, </w:t>
        <w:tab/>
        <w:t>Prví ľudia, Noe a jeho archa, Jozefa a jeho bratia, Odchod z Egypta,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dôvodňuje, prečo je človek najväčším Božím dielom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lišuje dobré a zlé správanie pri odchode prvých ľudí z raj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enuje, za čo môže byť vďačný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ysvetlí dôležitosť príprav a očakávania Ježišovho narodeni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ykonaním konkrétnych dobrých skutkov si uvedomuje dôležitosť nezištného </w:t>
        <w:tab/>
        <w:t>dávani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yjadruje jednoduchými slovami vzťah Boha k ľuďom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erbálne alebo umeleckými výrazovými  prostriedkami (výtvarne, hudobne, </w:t>
        <w:tab/>
        <w:t>dramatizáciou) popisuje vianočný príbeh a veľkonočný príbe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modlitbe formuluje dôveru v pomoc Pána Ježiša v ťažkostia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menuje emócie, ktoré mohli prežívať postavy biblických príbehov (Adam a Eva, </w:t>
        <w:tab/>
        <w:t>Dávid, Jozef a jeho bratia, Ježiš, Panna Mária, Jozef, Pilát, učeníci, vojaci, ...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zná postavu sv. Jozefa, patróna našej CMŠ a vysvetliť, čo znamená „patrón“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zná niektorých svätcov – ich život a dobré skutk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zná viditeľnú podobu Ducha Svätého v Písm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produkuje niektoré príbehy a udalosti Nového zákona (Zázrak v Betleheme, </w:t>
        <w:tab/>
        <w:t>Ježišove zázraky, Ježišove ponaučenia, Ježišovo víťazstvo nad smrťou 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enúva emócie pri odpustení, prijatí odpustenia, darovaní, prijatí dar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enuje Máriu ako našu nebeskú Matk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vedomuje si prítomnosť anjela strážneh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ahové celky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. Obsahový celok: Jozef a jeho kamarát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našej škôlk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é meno a priezvisko, vek, adresa bydliska a materskej školy, mená detí a učiteliek, značky, denný návrat rodič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rovné slovíčk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 a exteriér MŠ, dôležité orientačné body v okolí MŠ, ľudia, ktorí zabezpečujú starostlivosť, základy komunikácie a kooperácie medzi deťmi a dospelými, čarovné slovíčka. Sedembolestná Panna Már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Jozefom na farme a v Noemovej arch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áce a hospodárske zvieratá (ich mláďatá, spôsob života, typické znaky, úžitok)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e a jeho archa – príbeh starého zákon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Jozefom v ZOO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otické zvieratá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ch mláďatá, spôsob života, typické znaky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Obsahový celok: Naučme sa pieseň, ktorú šuští jeseň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úhová rozprávk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a ich odtiene, farby na obklopujúcich reáliách, experimentovanie s farbami, farba zvuk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jská záhrad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edem dní stvorenia sveta – Eden, rajská záhrada, Adam a Eva, prvý hriech, vyhnanie z raj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roty z Jozefovej záhradky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iel ovocie a zelenina, južné ovocie, hygienické návyky pri konzumácií, význam pravidelnej konzumácie, dobroty z ovocia a zeleniny, uskladnenie (sušenie, zaváranie, mrazenie)  Deň jabĺk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ší, prší, len sa leje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y jesene, počasie a prírodné javy (hmla, dúha, blesk, hrmenie,...), farby a ich odtiene, význam počasia pre prírodu, ľudí, zvieratá a vtáky, jesenné práce v záhrade, hry a šport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m-les-prales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romy (listnaté, ihličnaté), kríky a ich listy, plody, kôra, rozdiel medzi stromom, lesom, pralesom, les (listnatý, ihličnatý, zmiešaný). Mesiac úcty k starším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. Obsahový celok: Zázrak život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vot ako dar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odenie dieťaťa, časti ľudského tela a ich funkcia, starostlivosť rodičov, láska rodičov k dieťaťu a jej hodnota, </w:t>
      </w:r>
      <w:r>
        <w:rPr>
          <w:rFonts w:cs="Times New Roman" w:ascii="Times New Roman" w:hAnsi="Times New Roman"/>
          <w:sz w:val="24"/>
          <w:szCs w:val="24"/>
          <w:u w:val="single"/>
        </w:rPr>
        <w:t>úloha anjela strážneh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o skrýva naše tel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orné orgány ľudského tela, ich funkcia, pravo-ľavá orientá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ovek a jeho zmysly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slové orgány, ich funkcia a dôležitosť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Jozefom u lekára a zubár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sné pocity signalizujúce zdravie a chorobu, činnosť lekára a zdravotnej sestry, hodnota a ochrana zdravia, význam pohybu, potraviny a suroviny na prípravu jedál, ich pôvod, využitie a význam, skladovanie, spracovanie, výživa – zdravé a škodlivé potraviny a nápoje, hygiena, starostlivosť o zuby, zubná hygiena. Exkurzia do zubnej ambulanci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I. Obsahový celok: Jozefove tajomstvá a prekvapeni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kuláš v našej škôlke,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čaro vianočného času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dície osláv Mikuláša, piesne a básne o Mikulášov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edvianočné a vianočné zvyky a tradície, vianočné príbehy, koledy, pohľadnice, čas lásky a pokoja, obdarovanie blízk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kvapenie pre rodičov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ventná príprava na Vianoce</w:t>
      </w:r>
      <w:r>
        <w:rPr>
          <w:rFonts w:cs="Times New Roman" w:ascii="Times New Roman" w:hAnsi="Times New Roman"/>
          <w:sz w:val="24"/>
          <w:szCs w:val="24"/>
        </w:rPr>
        <w:t>, nácvik vystúpenia pre rodičov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jomstvo vianočného stromček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zrak v Betleheme</w:t>
      </w:r>
      <w:r>
        <w:rPr>
          <w:rFonts w:cs="Times New Roman" w:ascii="Times New Roman" w:hAnsi="Times New Roman"/>
          <w:sz w:val="24"/>
          <w:szCs w:val="24"/>
        </w:rPr>
        <w:t>, Vianočné prekvapenia a darčeky, Silvester a Nový rok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Obsahový celok: Bude zima, bude mráz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áli kráčajú za hviezdou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ríbeh o troch kráľoch (putovanie, dary), trojkráľové posvätenie škôlky, porovnanie vlastností kráľov – Traja králi z východu a Herodes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iny v našej kuchyn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é vzťahy v rámci jedného dňa, orientácia v čase (včera, dnes, zajtra), dni v týždni, všedné a sviatočné dni, striedanie ročných období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vme si snehuliak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y zimy, počasie, úžitok pre prírodu, nástrahy zimného počasia (doprava, námrazy, snehová víchrica, lavíny,...), zimné športy, oblečeni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ôžme zvieratká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livosť o nesťahovavé vtáčiky a zvieratká v zime, prezimovanie – domčeky, spôsob života, obživa, stopy v sneh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Obsahový celok: Objavujme s Jozefo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o sa skrýva pod maskou?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šiangy, masky, tradície a zvyky, karneval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o stvoril?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Boh – stvoriteľ</w:t>
      </w:r>
      <w:r>
        <w:rPr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 xml:space="preserve">Vesmír a hviezdy, skúmanie a pozorovanie hviezd a vesmírnych telies, ich vplyv na život na Zemi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živá príroda - vlastnosti vody, ľadu, snehu, kameňa, pôdy, piesku, kolobeh vody v prírode, význam vody, voda – dobrý sluha, zlý pán, rozdiel „jazero-rieka-more“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rovné vrecúšk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y dennej potreby a ich vlastnosti, význam a účel, prístroje a zariadenia doma a v materskej škole, návyk ochrany zdravia pri manipulácii s nimi, vlastnosti materiálov (drevo, sklo, papier, plast, kov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bezpečné objav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dkosti závislosťou, drogy, lieky, injekčné striekačky, nebezpečenstvo styku s cudzími ľuďmi, chemikálie, jedy, horľavé a prchavé látky, ostré a pichľavé predmety. Beseda s p. policajtko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Obsahový celok: Slniečko sa zobudil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Jozefom v knižnic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ská poézia a próza, náučná literatúra. Knihy, noviny časopisy, práca s knihou, význam literatúry, návšteva Malokarpatskej knižnic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Jozefom v ríši rozprávok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ská a ľudová rozprávka, ilustrácie, rozprávkoví hrdinovia a ich vlastnost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lavujeme s Jozefom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viatok sv. Jozefa – patróna škôlky</w:t>
      </w:r>
      <w:r>
        <w:rPr>
          <w:rFonts w:cs="Times New Roman" w:ascii="Times New Roman" w:hAnsi="Times New Roman"/>
          <w:sz w:val="24"/>
          <w:szCs w:val="24"/>
        </w:rPr>
        <w:t>, nácvik vystúpenia pre rodičov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ľkonočný príbeh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ysel veľkonočných sviatkov – </w:t>
      </w:r>
      <w:r>
        <w:rPr>
          <w:rFonts w:cs="Times New Roman" w:ascii="Times New Roman" w:hAnsi="Times New Roman"/>
          <w:sz w:val="24"/>
          <w:szCs w:val="24"/>
          <w:u w:val="single"/>
        </w:rPr>
        <w:t>Ježišovo víťazstvo nad smrťou</w:t>
      </w:r>
      <w:r>
        <w:rPr>
          <w:rFonts w:cs="Times New Roman" w:ascii="Times New Roman" w:hAnsi="Times New Roman"/>
          <w:sz w:val="24"/>
          <w:szCs w:val="24"/>
        </w:rPr>
        <w:t>, zvyky a ľudové tradície, príprava na veľkonočné sviatky (varenie, pečenie, upratovanie, maľovanie vajíčok, korbáče, pohľadnice, vinše,...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Obsahový celok: Výlety s Jozefo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rná záhradk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y jari, počasie, zmeny v prírode, prvé jarné kvety, sadenie semienok, rýchlenie vetvičiek, jarné práce a športy. Deň Zem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Jozefom v prác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vné profesie (policajt, hasič, lekár, vodič, pilot, kuchár, poštár, vojak,...) a remeslá, profesie rodičov a ich pracovná činnosť, pracovisko, význam práce, </w:t>
      </w:r>
      <w:r>
        <w:rPr>
          <w:rFonts w:cs="Times New Roman" w:ascii="Times New Roman" w:hAnsi="Times New Roman"/>
          <w:sz w:val="24"/>
          <w:szCs w:val="24"/>
          <w:u w:val="single"/>
        </w:rPr>
        <w:t>Jozef stolár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Jozefom na cestá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é prostriedky (zem, voda, vzduch, podzemie), zásady kultúrneho správania sa v dopravných prostriedko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zef a dopravné značky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dopravnom ihrisku (s</w:t>
      </w:r>
      <w:r>
        <w:rPr>
          <w:rFonts w:cs="Times New Roman" w:ascii="Times New Roman" w:hAnsi="Times New Roman"/>
          <w:sz w:val="24"/>
          <w:szCs w:val="24"/>
        </w:rPr>
        <w:t>vetelné, zvukové, zrakové signály, základné pravidlá správania sa na ulici a vozovke, základné dopravné značky a značenie, bezpečnosť na ceste, význam polície, záchranárov a hasičov, dôležité telefónne čísla, prvá pomoc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Obsahový celok: Všetci sme jedna rodin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ma, Oco a Ja – Na návšteve u Jozef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 matky, otca a jej význam pre rodinu. Štruktúra rodiny, jej členovia, vzájomné vzťahy, rodina – pocit bezpečia, istoty a lásky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na účasť detí na príprave a oslavách, kultúrne správanie sa – Deň matiek, Deň rodín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ätá rodina – Jozef, Mária a Ježiš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íbehy z Biblie o Svätej rodin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 som Slovák, Ty Slovenka, v našom mest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o – história našej vlasti, jej oslobodenie, hlavné mesto, pohoria, rieky, mestá, zvyky, kroj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é budovy v našom meste – kostol, obchody, lekáreň, pošta, cintorín, železničná stanica, ich účel, pamiatky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vnanie dedina -  mesto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v. Cyril a Metod – naši vierozvestovia </w:t>
      </w:r>
      <w:r>
        <w:rPr>
          <w:rFonts w:cs="Times New Roman" w:ascii="Times New Roman" w:hAnsi="Times New Roman"/>
          <w:sz w:val="24"/>
          <w:szCs w:val="24"/>
        </w:rPr>
        <w:t xml:space="preserve">(prví učitelia národa o Bohu, prvá biblia v „našom“ jazyku, prvá sv. omša v „našom“ jazyku)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znávame Európu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iny Európy (zástava, mena, hlavné mestá, významné budovy, jazyky,...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znávame svet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, kontinenty, obyvateľstvo, rastlinná a živočíšna ríša, kultúrne a architektonické zaujímavosti, MDD, deti rôznych pletí, spôsob život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Obsahový celok: Letom sveto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vot v tráv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v tráve, na poli a v lese (hmyz, voľne žijúce a lesné zvieratá). Huby jedlé i nejedlé. Koncoročný výle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jel – môj strážc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Kto je anjel strážny, jeho úloha, modlitba k anjelovi strážnemu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eň otcov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tné radovánky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y leta, počasie, letné športy, nástrahy leta. Lúčne a záhradné kvety, liečivé chránené rastliny, ich názvy, typické vlastnosti, stavba tela, starostlivosť o rastliny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účka s Jozefo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lúčka s materskou školou, rok v MŠ – hodnotenie, pocity, plány na prázdniny. Rozlúčka s predškolákm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32" w:right="0" w:hanging="432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left="432" w:right="0" w:hanging="432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left="432" w:right="0" w:hanging="432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432" w:right="0" w:hanging="432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432" w:right="0" w:hanging="432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432" w:right="0" w:hanging="432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432" w:right="0" w:hanging="432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432" w:right="0" w:hanging="432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UČEBNÉ ZDROJE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7a) Učebné zdroje pre učiteľa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dborná literatúra a časopisy (pohybové hry, cvičenia, námety)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etodické príručky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nternetové zdroje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ataprojektor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lavír, flauta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notový materiál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CD prehrávač, CD, DVD – nosiče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AFOMET (Katalóg foriem a metód výchovy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ogram výchovy a vzdelávania detí v materských školách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ozvíjajúci program pre deti s odloženou školskou dochádzkou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bidi="zxx"/>
        </w:rPr>
        <w:t>Doplnok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 obsahu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bidi="zxx"/>
        </w:rPr>
        <w:t>civilnej ochrany detí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 v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bidi="zxx"/>
        </w:rPr>
        <w:t>materských školách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astieme k svetlu- metodická príručka katolíckeho náboženstva v MŠ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maňušky, rekvizity, textílie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brazový materiá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7b) Učebné zdroje pre deti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žinenka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lopty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lano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náčinie na cvičenie: loptičky, drôtenky, kuželky, stužky, tehličky, valčeky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švihadlá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tunel, stan, padák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rekážky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relaxačné podložky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olitanová stavebnica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hokejbal (bránky, hokejky, lopty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hula-hopy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etské záhradné,  pracovné náradie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detská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literatúra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obrázkové knihy,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knižky, leporelá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beceda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brázkový didaktický materiál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encyklopédie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atalógy, časopisy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číselné symboly, hry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hlavolamy, puzzle, skladačky, stavebnice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môcky na rôzne experimenty a bádanie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geometrické tvary, obrazce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jazykové symboly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racovné listy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apy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rírodniny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technický  a odpadový materiál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farby, farbičky,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pastelky, papiere, lep, nožnice, modelovacia hmota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dložky, ochranný odev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etské rytmické nástroje.</w:t>
      </w:r>
    </w:p>
    <w:p>
      <w:pPr>
        <w:pStyle w:val="Heading1"/>
        <w:spacing w:lineRule="auto" w:line="360"/>
        <w:ind w:left="432" w:right="0" w:hanging="432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TextBody"/>
        <w:spacing w:lineRule="auto" w:line="360"/>
        <w:ind w:left="432" w:right="0" w:hanging="432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  <w:t>5 Personálne zabezpečenie</w:t>
      </w:r>
    </w:p>
    <w:p>
      <w:pPr>
        <w:pStyle w:val="TextBody"/>
        <w:spacing w:lineRule="auto" w:line="360"/>
        <w:ind w:left="432" w:right="0" w:hanging="432"/>
        <w:rPr>
          <w:rFonts w:ascii="Times New Roman" w:hAnsi="Times New Roman" w:eastAsia="Lucida Sans Unicode" w:cs="Times New Roman"/>
          <w:b/>
          <w:b/>
          <w:bCs/>
          <w:sz w:val="12"/>
          <w:szCs w:val="1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12"/>
          <w:szCs w:val="12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  <w:r>
        <w:rPr>
          <w:rFonts w:cs="Times New Roman" w:ascii="Times New Roman" w:hAnsi="Times New Roman"/>
          <w:sz w:val="24"/>
          <w:szCs w:val="24"/>
          <w:lang w:bidi="zxx"/>
        </w:rPr>
        <w:tab/>
        <w:t>Edukačnú činnosť v Cirkevnej materskej škole sv. Jozefa vykonávajú dve kvalifikované učiteľky materskej škol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>Vyučovanie náboženstva vykonáva kňaz prípadne rehoľník, ktorý má aj potrebné pedagogické vzdelanie, za pomoci kompetentnej a kvalifikovanej učiteľky. V rámci vízie školy, ktorá je zameraná na umeleckú oblasť – dramatickú a hudobnú, je žiaduce zabezpečiť  hudobníkov, divadelných hercov, bábkohercov, aby deti na základe pozorovania vzoru mohli napredovať v rozvíjaní spomenutých oblastí. Taktiež v rámci enviromentálnej výchovy a zamerania školy na podporu zdravého životného štýlu a ochrany životného prostredia, spolupracujeme s odborníkmi z oblasti ekológie, ochrany prírody, zamestnancami odboru životného prostredia, prípadne prírodovedných odborov – starostlivosť o rastliny, zvieratá, ale i človeka. Vyžaduje sa spolupráca s detskou lekárkou, stomatológom. Na ďalšie akcie budú prizvaní kompetentní v danej oblasti napr. policajti, vojaci, hasiči...</w:t>
      </w:r>
    </w:p>
    <w:p>
      <w:pPr>
        <w:pStyle w:val="TextBody"/>
        <w:spacing w:lineRule="auto" w:line="360"/>
        <w:ind w:left="432" w:right="0" w:hanging="432"/>
        <w:jc w:val="left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  <w:t>6 Materiálno-technické a priestorové zabezpečenie</w:t>
      </w:r>
    </w:p>
    <w:p>
      <w:pPr>
        <w:pStyle w:val="TextBody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  <w:lang w:bidi="zxx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 xml:space="preserve">Cirkevná materská škola sv. Jozefa je jednotriedna MŠ. Nachádza sa v uzavretom areáli štátnej materskej školy, v účelovej budove bývalých detských jaslí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zxx"/>
        </w:rPr>
        <w:t>Priestory tvoria:  vstupná miestnosť - šatňa, miestnosť pre rodičov, herňa, spálňa, kancelária, miestnosť pre personál a účelové priestory pre personál. CMŠ sv. Joze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zxx"/>
        </w:rPr>
        <w:t xml:space="preserve">využíva školskú jedáleň MŠ Za hradbami. Súčasťou materskej školy je školský dvor, na ktorom sú detské preliezky, pieskovisko a kôlnička na odkladanie hrového materiálu. </w:t>
      </w:r>
    </w:p>
    <w:p>
      <w:pPr>
        <w:pStyle w:val="TextBody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>Prostredie materskej školy pôsobí útulne a príjemne. Zariadenie zodpovedá výške detí, aj ich potrebám pre dostupnosť hračiek a pomôcok. Samotná vysoká estetická úroveň zariadenia pozitívne vplýva na deti.  Pomôcky, hračky a materiály deťom poskytujú priame bezprostredné zážitky a skúsenosť učenia sa. Samozrejme nevyhnutné je neustále dopĺňanie a skvalitňovanie vybavenia školy v rámci jej možností. Vonkajšie prostredie školy umožňuje bezpečný voľný pohyb detí v okolí materskej školy. V rámci areálu CMŠ sa nachádza pieskovisko, šmýkačka, hojdačka, preliezky, dopravné ihrisko a tiež priestor pre navodené hry a činnosti.</w:t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V prípade organizovania exkurzií, výletov alebo iných aktivít je potrebné zabezpečiť  súhlas rodičov, prepravu detí, účasť dostatočného počtu pedagogických zamestnancov,  prípadne poistenie detí.  Pri organizácii takýchto podujatí postupuje riaditeľka v zmysle platnej legislatívy a interných predpisov súvisiacich s organizovaním záujmových aktivít. Podrobnejšie rozpracovanie tejto oblasti sa nachádza v Prevádzkovom a Školskom poriadku CMŠ.</w:t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  <w:t>7 Podmienky na zaistenie bezpečnosti a ochrany zdravia pri výchove a vzdelávaní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Na základe zákona 124/2006 Z. z.  o bezpečnosti a ochrane zdravia pri práci a o zmene a doplnení niektorých predpisov je riaditeľka povinná zabezpečiť preškolenie svojich zamestnancov v oblasti BOZP a PO. Na základe preškolenia zamestnanci postupujú aj pri zaistení bezpečnosti o deti  a ochranu ich zdravi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Bezpečnosť zamestnancov a detí, ich ochrana zdravia je zabezpečovaná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zaistením podmienok na ochranu zdravia a bezpečnosti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poskytnutím ochranných pomôcok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ranným filtrom detí – zápisom spozorovaných skutočností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dôsledným zapisovaním do knihy návštev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dôsledným zapisovaním do knihy evidencie školských úrazov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zapisovaním registrovaných školských úrazov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postupovaním podľa pokynov Internej smernice o školských úrazo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8 Vnútorný systém kontroly a hodnotenia detí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tbl>
      <w:tblPr>
        <w:tblW w:w="8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2570"/>
        <w:gridCol w:w="2945"/>
      </w:tblGrid>
      <w:tr>
        <w:trPr>
          <w:trHeight w:val="414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SPÔSOBY HODNOTENIA</w:t>
            </w:r>
          </w:p>
          <w:p>
            <w:pPr>
              <w:pStyle w:val="Obsahtabu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(METÓDY)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ČASOVÝ HORIZONT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KRITÉRIÁ HODNOTENIA</w:t>
            </w:r>
          </w:p>
        </w:tc>
      </w:tr>
      <w:tr>
        <w:trPr>
          <w:trHeight w:val="414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ozorovanie, záznam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riebežné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lnenie cieľov týždenného plánu</w:t>
            </w:r>
          </w:p>
        </w:tc>
      </w:tr>
      <w:tr>
        <w:trPr>
          <w:trHeight w:val="414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racovné listy, produkty výtvarných aktivít, pozorovanie v hre, v činnostiach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výstupné (na konci roka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spacing w:lineRule="auto" w: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iele pre daný rok dochádzky, po 3 rokoch dochádzky</w:t>
            </w:r>
          </w:p>
        </w:tc>
      </w:tr>
    </w:tbl>
    <w:p>
      <w:pPr>
        <w:pStyle w:val="TextBody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  <w:t>9 Vnútorný systém kontroly a hodnotenia zamestnancov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</w:r>
    </w:p>
    <w:tbl>
      <w:tblPr>
        <w:tblW w:w="8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034"/>
      </w:tblGrid>
      <w:tr>
        <w:trPr>
          <w:trHeight w:val="414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Spôsob hodnotenia a kontroly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Objekt kontroly</w:t>
            </w:r>
          </w:p>
        </w:tc>
      </w:tr>
      <w:tr>
        <w:trPr>
          <w:trHeight w:val="414" w:hRule="atLeast"/>
        </w:trPr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hospitácie (5x počas šk. roka)</w:t>
            </w:r>
          </w:p>
          <w:p>
            <w:pPr>
              <w:pStyle w:val="Obsahtabuky"/>
              <w:spacing w:lineRule="auto" w:line="360"/>
              <w:ind w:left="720" w:right="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Obsahtabuky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edagogické porady (5x počas šk. roka)</w:t>
            </w:r>
          </w:p>
          <w:p>
            <w:pPr>
              <w:pStyle w:val="Obsahtabuky"/>
              <w:spacing w:lineRule="auto" w:line="360"/>
              <w:ind w:left="720" w:right="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Obsahtabuky"/>
              <w:numPr>
                <w:ilvl w:val="0"/>
                <w:numId w:val="5"/>
              </w:numPr>
              <w:tabs>
                <w:tab w:val="clear" w:pos="709"/>
                <w:tab w:val="left" w:pos="9360" w:leader="none"/>
              </w:tabs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kontrolná činnosť (každý štvrťrok)</w:t>
            </w:r>
          </w:p>
          <w:p>
            <w:pPr>
              <w:pStyle w:val="Obsahtabuky"/>
              <w:spacing w:lineRule="auto" w: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alizácia edukačnej činnosti učiteľky</w:t>
            </w:r>
          </w:p>
          <w:p>
            <w:pPr>
              <w:pStyle w:val="Obsahtabuky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edagogické myslenie učiteľky</w:t>
            </w:r>
          </w:p>
          <w:p>
            <w:pPr>
              <w:pStyle w:val="Obsahtabuky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kvalita, odbornosť, profesionalita</w:t>
            </w:r>
          </w:p>
          <w:p>
            <w:pPr>
              <w:pStyle w:val="Obsahtabuky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edagogická dokumentácia </w:t>
            </w:r>
          </w:p>
          <w:p>
            <w:pPr>
              <w:pStyle w:val="Obsahtabuky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lnenie ŠkVP </w:t>
            </w:r>
          </w:p>
          <w:p>
            <w:pPr>
              <w:pStyle w:val="Obsahtabuky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dodržiavanie legislatívy</w:t>
            </w:r>
          </w:p>
          <w:p>
            <w:pPr>
              <w:pStyle w:val="Obsahtabuky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dodržiavanie náplne práce</w:t>
            </w:r>
          </w:p>
          <w:p>
            <w:pPr>
              <w:pStyle w:val="Obsahtabuky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ndividuálne vzdelávanie</w:t>
            </w:r>
          </w:p>
          <w:p>
            <w:pPr>
              <w:pStyle w:val="Obsahtabuky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</w:tabs>
              <w:snapToGrid w:val="false"/>
              <w:spacing w:lineRule="auto" w:line="360"/>
              <w:ind w:left="720" w:right="0" w:hanging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ripravenosť triedy, estetizácia</w:t>
            </w:r>
          </w:p>
        </w:tc>
      </w:tr>
    </w:tbl>
    <w:p>
      <w:pPr>
        <w:pStyle w:val="Normal"/>
        <w:spacing w:lineRule="auto" w:line="360"/>
        <w:ind w:left="17" w:right="0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" w:right="0" w:hanging="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zxx"/>
        </w:rPr>
        <w:t>Vnútorný systém kontroly a hodnotenie detí a zamestnancov školy je podrobne rozpracovaný v Ročnom pláne práce školy.</w:t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ar-SA"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ar-SA" w:bidi="zxx"/>
        </w:rPr>
      </w:r>
    </w:p>
    <w:p>
      <w:pPr>
        <w:pStyle w:val="TextBody"/>
        <w:spacing w:lineRule="auto" w:line="360"/>
        <w:ind w:left="17" w:right="0" w:hanging="17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bidi="zxx"/>
        </w:rPr>
        <w:t>10 Požiadavky na kontinuálne vzdelávanie pedagogických zamestnancov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394" w:leader="none"/>
        </w:tabs>
        <w:spacing w:lineRule="auto" w:line="360"/>
        <w:ind w:left="17" w:right="0" w:hanging="1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zxx"/>
        </w:rPr>
        <w:t xml:space="preserve">V rámci systému ďalšieho vzdelávania sa pedagogickí zamestnanci vzdelávajú prostredníctvom projektovej kancelárie regionálneho pracoviska MPC. Ďalej formou prednášok privolaných odborníkov, účasťou na školeniach  AŠÚ, samoštúdiom, vzájomnou pomocou- naštudovaním a rozpracovaním referátov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zxx"/>
        </w:rPr>
        <w:t xml:space="preserve">Kontinuálne vzdelávanie ako súčasť celoživotného vzdelávania zabezpečuje u pedagogických zamestnancov sústavný proces nadobúdania vedomostí, zručností a spôsobilostí s cieľom udržiavať, obnovovať, zdokonaľovať a dopĺňať profesijné kompetencie potrebné na výkon pedagogickej praxe a na výkon odbornej činnosti so zreteľom na premenu tradičnej školy na modernú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zxx"/>
        </w:rPr>
        <w:t xml:space="preserve">Jednou z hlavných úloh materskej školy je vytvorenie takých podmienok, aby každý pedagogický zamestnanec mal záujem sa neustále vzdelávať, zdokonaľovať svoje pedagogické majstrovstvo. </w:t>
      </w:r>
    </w:p>
    <w:sectPr>
      <w:type w:val="continuous"/>
      <w:pgSz w:w="11906" w:h="16838"/>
      <w:pgMar w:left="1701" w:right="1417" w:gutter="0" w:header="708" w:top="1417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InternetLink"/>
        <w:rFonts w:cs="Tahoma"/>
        <w:sz w:val="26"/>
        <w:szCs w:val="26"/>
        <w:u w:val="none"/>
      </w:rPr>
      <w:fldChar w:fldCharType="begin"/>
    </w:r>
    <w:r>
      <w:rPr>
        <w:rStyle w:val="InternetLink"/>
        <w:sz w:val="26"/>
        <w:u w:val="none"/>
        <w:szCs w:val="26"/>
        <w:rFonts w:cs="Tahoma"/>
      </w:rPr>
      <w:instrText xml:space="preserve"> PAGE </w:instrText>
    </w:r>
    <w:r>
      <w:rPr>
        <w:rStyle w:val="InternetLink"/>
        <w:sz w:val="26"/>
        <w:u w:val="none"/>
        <w:szCs w:val="26"/>
        <w:rFonts w:cs="Tahoma"/>
      </w:rPr>
      <w:fldChar w:fldCharType="separate"/>
    </w:r>
    <w:r>
      <w:rPr>
        <w:rStyle w:val="InternetLink"/>
        <w:sz w:val="26"/>
        <w:u w:val="none"/>
        <w:szCs w:val="26"/>
        <w:rFonts w:cs="Tahoma"/>
      </w:rPr>
      <w:t>19</w:t>
    </w:r>
    <w:r>
      <w:rPr>
        <w:rStyle w:val="InternetLink"/>
        <w:sz w:val="26"/>
        <w:u w:val="none"/>
        <w:szCs w:val="2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>
      <w:rFonts w:eastAsia="Lucida Sans Unicode"/>
      <w:sz w:val="24"/>
      <w:szCs w:val="24"/>
    </w:rPr>
  </w:style>
  <w:style w:type="character" w:styleId="WW8Num12z2">
    <w:name w:val="WW8Num12z2"/>
    <w:qFormat/>
    <w:rPr>
      <w:rFonts w:ascii="Calibri" w:hAnsi="Calibri" w:cs="Calibri"/>
      <w:b/>
      <w:bCs/>
    </w:rPr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878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10769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11901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18693" w:leader="dot"/>
      </w:tabs>
      <w:ind w:left="2264" w:right="0" w:hanging="0"/>
    </w:pPr>
    <w:rPr/>
  </w:style>
  <w:style w:type="paragraph" w:styleId="Obsah10">
    <w:name w:val="Obsah 10"/>
    <w:basedOn w:val="Index"/>
    <w:qFormat/>
    <w:pPr>
      <w:tabs>
        <w:tab w:val="clear" w:pos="709"/>
        <w:tab w:val="right" w:pos="19825" w:leader="dot"/>
      </w:tabs>
      <w:ind w:left="2547" w:right="0" w:hanging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sk-SK" w:eastAsia="zh-CN" w:bidi="ar-SA"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44:00Z</dcterms:created>
  <dc:creator>Lucia Nagyová</dc:creator>
  <dc:description/>
  <dc:language>en-US</dc:language>
  <cp:lastModifiedBy/>
  <cp:lastPrinted>2011-07-13T14:13:00Z</cp:lastPrinted>
  <dcterms:modified xsi:type="dcterms:W3CDTF">2023-08-14T13:23:56Z</dcterms:modified>
  <cp:revision>61</cp:revision>
  <dc:subject/>
  <dc:title/>
</cp:coreProperties>
</file>